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АДМИНИСТРАЦИЯ ОКТЯБРЬСКОГО СЕЛЬСКОГО ПОСЕЛЕНИЯ ПАН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8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8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 28 апреля 2023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№ 23</w:t>
      </w:r>
    </w:p>
    <w:p>
      <w:pPr>
        <w:pStyle w:val="Normal"/>
        <w:suppressAutoHyphens w:val="true"/>
        <w:spacing w:lineRule="auto" w:line="240" w:before="0" w:after="0"/>
        <w:ind w:right="-58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 Октябрьский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гистрации Уст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геевская Вагань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№ 131-ФЗ «Об общих принципах организации местного  самоуправления  в Российской Федерации», Уставом Октябрьского сельского поселения Панинского муниципального района Воронежской области, Положением о порядке регистрации  Устава   территориального   общественного   самоуправления, утверждённым решением Совета  народных депутатов Октябрьского сельского   поселения Панинского муниципального района Воронежской области от 25.07.2014 № 36, на основании представленных документов территориального общественного самоуправления «Сергеевская Вагань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 прилагаемый Устав   территориального   общественного   самоуправления «Сергеевская Вагань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сведения о   регистрации   Устава   территориального   общественного   самоуправления «Сергеевская Вагань» в реестр территориального   общественного   самоуправления Октябрьского сельского   поселения Панинского муниципального района под № 7 с выдачей свидетельства № 7 о   регистрации   устава   территориального   общественного   самоу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                                            В.В. Шишац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егистрировано»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№ 7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апреля 2023 г.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В.В. Шиша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ом учредительного собрания граждан 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геевка Панинского района Воронежской области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 марта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  <w:br/>
        <w:t>Территориальное общественное самоуправление</w:t>
      </w:r>
    </w:p>
    <w:p>
      <w:pPr>
        <w:pStyle w:val="Normal"/>
        <w:jc w:val="center"/>
        <w:rPr>
          <w:rFonts w:cs="Calibri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«Сергеевская Ваган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5"/>
      <w:bookmarkEnd w:id="1"/>
      <w:r>
        <w:rPr>
          <w:rFonts w:cs="Times New Roman" w:ascii="Times New Roman" w:hAnsi="Times New Roman"/>
          <w:sz w:val="24"/>
          <w:szCs w:val="24"/>
        </w:rPr>
        <w:t>Статья 1. Территориальное общественное самоу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С осуществляется непосредственно населением путем проведения собраний (конференций) граждан, а также через выборный орган управления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20"/>
      <w:bookmarkEnd w:id="2"/>
      <w:r>
        <w:rPr>
          <w:rFonts w:cs="Times New Roman" w:ascii="Times New Roman" w:hAnsi="Times New Roman"/>
          <w:sz w:val="24"/>
          <w:szCs w:val="24"/>
        </w:rPr>
        <w:t>Статья 2. Правовая основа и основные принципы осуществления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вую основу осуществления ТОС в муниципальном образовании соста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;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; Устав Октябрьского сельского поселения Панинского муниципального района Воронежской области (далее Октябрьского сельского поселения), Положение о порядке организации и осуществления территориального общественного самоуправления, Положение о порядке регистрации устава территориального общественного самоуправления, настоящий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Октябр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25"/>
      <w:bookmarkEnd w:id="3"/>
      <w:r>
        <w:rPr>
          <w:rFonts w:cs="Times New Roman" w:ascii="Times New Roman" w:hAnsi="Times New Roman"/>
          <w:sz w:val="24"/>
          <w:szCs w:val="24"/>
        </w:rPr>
        <w:t>Статья 3. Наименование и место нахождения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ное наименование: территориальное общественное самоуправление «Сергеевская Ваган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кращенное наименование: ТОС «Сергеевская Ваган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: Октябрьское сельское поселение Пан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31"/>
      <w:bookmarkEnd w:id="4"/>
      <w:r>
        <w:rPr>
          <w:rFonts w:cs="Times New Roman" w:ascii="Times New Roman" w:hAnsi="Times New Roman"/>
          <w:sz w:val="24"/>
          <w:szCs w:val="24"/>
        </w:rPr>
        <w:t>Статья 4. Правовое положение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С «Сергеевская Вагань»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37"/>
      <w:bookmarkStart w:id="6" w:name="Par3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42"/>
      <w:bookmarkEnd w:id="7"/>
      <w:r>
        <w:rPr>
          <w:rFonts w:cs="Times New Roman" w:ascii="Times New Roman" w:hAnsi="Times New Roman"/>
          <w:sz w:val="24"/>
          <w:szCs w:val="24"/>
        </w:rPr>
        <w:t>Статья 5. Территория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осуществляется в пределах следующей территории проживания граждан: села Сергеевка Панинск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ицы территории, на которой осуществляется ТОС, установлены решением Совета народных депутатов Октябрьского сельского поселения от 25.04.2023 №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ar47"/>
      <w:bookmarkEnd w:id="8"/>
      <w:r>
        <w:rPr>
          <w:rFonts w:cs="Times New Roman" w:ascii="Times New Roman" w:hAnsi="Times New Roman"/>
          <w:sz w:val="24"/>
          <w:szCs w:val="24"/>
        </w:rPr>
        <w:t>II. Участники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49"/>
      <w:bookmarkEnd w:id="9"/>
      <w:r>
        <w:rPr>
          <w:rFonts w:cs="Times New Roman" w:ascii="Times New Roman" w:hAnsi="Times New Roman"/>
          <w:sz w:val="24"/>
          <w:szCs w:val="24"/>
        </w:rPr>
        <w:t>Статья 6. Право граждан на осуществление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51"/>
      <w:bookmarkEnd w:id="10"/>
      <w:r>
        <w:rPr>
          <w:rFonts w:cs="Times New Roman" w:ascii="Times New Roman" w:hAnsi="Times New Roman"/>
          <w:sz w:val="24"/>
          <w:szCs w:val="24"/>
        </w:rPr>
        <w:t>1. В осуществлении ТОС вправе принимать участие граждане Российской Федерации, проживающие на территории ТОС «Сергеевская Вагань», достигшие шестн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достигшие шестнадцатилетнего возраста, не проживающие на территории ТОС «Сергеевская Вагань»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указанные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(далее - граждане), вправе инициировать создание ТОС на соответствующей территории, принимать участие в собраниях (конференциях) граждан, избирать и быть избранными в Совет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1" w:name="Par56"/>
      <w:bookmarkEnd w:id="11"/>
      <w:r>
        <w:rPr>
          <w:rFonts w:cs="Times New Roman" w:ascii="Times New Roman" w:hAnsi="Times New Roman"/>
          <w:sz w:val="24"/>
          <w:szCs w:val="24"/>
        </w:rPr>
        <w:t>III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58"/>
      <w:bookmarkEnd w:id="12"/>
      <w:r>
        <w:rPr>
          <w:rFonts w:cs="Times New Roman" w:ascii="Times New Roman" w:hAnsi="Times New Roman"/>
          <w:sz w:val="24"/>
          <w:szCs w:val="24"/>
        </w:rPr>
        <w:t>Статья 7. Цели создания и полномочия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муниципального образова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отдыха детей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детских клубов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муниципального образова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щественный контроль за санитарно-эпидемиологической обстановкой и пожарной безопас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в общественных мероприятиях по благоустройству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ирование населения о решениях органов местного самоуправления муниципального образования, принятых по предложению или при участ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действие работе народных дружин, санитарных дружин, товарищески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в соответствии с уставом ТОС штата и порядка оплаты труда работников органов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3" w:name="Par78"/>
      <w:bookmarkEnd w:id="13"/>
      <w:r>
        <w:rPr>
          <w:rFonts w:cs="Times New Roman" w:ascii="Times New Roman" w:hAnsi="Times New Roman"/>
          <w:sz w:val="24"/>
          <w:szCs w:val="24"/>
        </w:rPr>
        <w:t>IV. Органы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80"/>
      <w:bookmarkEnd w:id="14"/>
      <w:r>
        <w:rPr>
          <w:rFonts w:cs="Times New Roman" w:ascii="Times New Roman" w:hAnsi="Times New Roman"/>
          <w:sz w:val="24"/>
          <w:szCs w:val="24"/>
        </w:rPr>
        <w:t>Статья 8. Собрание (конференция)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им органом управления ТОС является (конференция)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ние (конференция) граждан может созываться органами местного самоуправления муниципального образования, Советом ТОС или инициативными группами граждан по мере необходимости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зыва собрания (конференции) инициативной группой граждан численность такой группы не может быть менее 10% от числа жителей территории ТОС. Собрание (конференция)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рание граждан правомочно, если в нем принимает участие не менее половины граждан, проживающих на территори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и граждане, проживающие на территории ТОС, уведомляются о проведении собрания (конференции) граждан не позднее чем за 10 дней до дня проведения собрания (конферен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исключительным полномочиям собрания (конференции) граждан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структуру органов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вой редакции настоящего устава, внесение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органов ТОС (Совета ТОС, иных орга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деятельност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меты доходов и расходов ТОС и отчета о ее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отчетов о деятельности органов ТОС (Совета ТОС, иных органов), отзыв членов органов ТОС (Совета ТОС, иных орга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компетенции собрания (конференции) граждан также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кращен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оектов муниципальных правовых актов в органы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ступлении ТОС в ассоциации (союзы)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иных вопросов, не противоречащих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 собрания (конференции) принимаются большинством голосов присутствующих граждан, оформляются протоколом и в течение 10 дней доводятся до сведения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й (конференций) граждан для органа ТОС (Совета ТОС, иных органов)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104"/>
      <w:bookmarkEnd w:id="15"/>
      <w:r>
        <w:rPr>
          <w:rFonts w:cs="Times New Roman" w:ascii="Times New Roman" w:hAnsi="Times New Roman"/>
          <w:sz w:val="24"/>
          <w:szCs w:val="24"/>
        </w:rPr>
        <w:t>Статья 9. Совет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рганизации и непосредственной реализации функций по осуществлению ТОС собрание (конференция)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ТОС подконтролен и подотчетен собранию (конференции)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т ТОС состоит из 3 человек, избираемых на собрании (конференции) граждан открытым голосованием сроком на 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Совета ТОС могут принимать участие в деятельности органов местного самоуправления муниципального образова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12"/>
      <w:bookmarkEnd w:id="16"/>
      <w:r>
        <w:rPr>
          <w:rFonts w:cs="Times New Roman" w:ascii="Times New Roman" w:hAnsi="Times New Roman"/>
          <w:sz w:val="24"/>
          <w:szCs w:val="24"/>
        </w:rPr>
        <w:t>7. Полномочия члена Совета ТОС прекращаются досроч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тавки по собственному жел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а за пределы территории ТОС на постоянное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зыва собранием (конференцией)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срочного прекращения полномочий Совет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иных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я Совета ТОС проводятся по мере необходимости, но не реже одного раза в месяц в соответствии с утвержденным планом работы Совет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внеочередного заседания Совета ТОС осуществляет его председ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 утверждается председателем Совет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ет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населения, проживающего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решений, принятых на собраниях (конференциях)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предусмотренные законодательством, уста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номочия Совета ТОС прекращаю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собранием (конференцией) граждан решения о роспуске Совет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Советом ТОС решения о самороспуске. При этом решение о самороспуске принимается не менее чем 2/3 голосов от установленного числа членов Совет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ступления в силу решения суда о неправомочности данного состава Совет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ет ТОС может быть распущен, а члены Совета ТОС могут быть отозваны собранием (конференцией) в случае, если такое решение принято большинством в 2/3 голосов от числа присутствующ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ее значение имеет голос председателя Совета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7" w:name="Par145"/>
      <w:bookmarkEnd w:id="17"/>
      <w:r>
        <w:rPr>
          <w:rFonts w:cs="Times New Roman" w:ascii="Times New Roman" w:hAnsi="Times New Roman"/>
          <w:sz w:val="24"/>
          <w:szCs w:val="24"/>
        </w:rPr>
        <w:t>Статья 10. Председатель Совета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ТОС возглавляет председатель, избираемый Советом ТОС из свое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Совета Т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Совета ТОС с правом решающего гол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Совет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Совет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администрацию муниципального образования о деятельност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решения, протоколы заседаний и другие документы Совет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ные вопросы, отнесенные к его компетенции собранием (конференцией) граждан, органами местного самоуправле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номочия председателя Совета ТОС прекращаются досрочно в случаях, предусмотренных 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8" w:name="Par161"/>
      <w:bookmarkEnd w:id="18"/>
      <w:r>
        <w:rPr>
          <w:rFonts w:cs="Times New Roman" w:ascii="Times New Roman" w:hAnsi="Times New Roman"/>
          <w:sz w:val="24"/>
          <w:szCs w:val="24"/>
        </w:rPr>
        <w:t>Статья 11. Контрольно-ревизионный орган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ревизионная комиссия (ревизор) ТОС создается для содействия и контроля финансово-хозяйственной деятельности ТОС. Комиссия подотчетна только собранию (конференции) участников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существляет проверку финансово-хозяйственной деятельности исполнительного органа ТОС (уполномоченных ТОС) по итогам работы за год (в обязательном порядке), а также в любое время по поручению собрания (конференции) участников ТОС либо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ь комиссии, ее права и обязанности регламентируются Уставом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миссии не могут являться членами исполнительного иного выборного органа ТОС, уполномоченным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визия финансово-хозяйственной деятельности ТОС проводится не реже одного раза в год, результаты проверок и отчетов комиссии доводятся до членов ТОС и утверждаются на общем собрании (конференции) участников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19" w:name="Par170"/>
      <w:bookmarkStart w:id="20" w:name="Par17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1" w:name="Par185"/>
      <w:bookmarkEnd w:id="21"/>
      <w:r>
        <w:rPr>
          <w:rFonts w:cs="Times New Roman" w:ascii="Times New Roman" w:hAnsi="Times New Roman"/>
          <w:sz w:val="24"/>
          <w:szCs w:val="24"/>
        </w:rPr>
        <w:t>V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2" w:name="Par187"/>
      <w:bookmarkEnd w:id="22"/>
      <w:r>
        <w:rPr>
          <w:rFonts w:cs="Times New Roman" w:ascii="Times New Roman" w:hAnsi="Times New Roman"/>
          <w:sz w:val="24"/>
          <w:szCs w:val="24"/>
        </w:rPr>
        <w:t>Статья 12. Прекращение деятельности ТО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 прекращении деятельности ТОС принимается на собрании (конференции)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ответствующее решение в 3-дневный срок с момента его принятия направляется наряду с документами, предусмотренными муниципальными правовыми актами муниципального образования в администрацию Октябрь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ятельность ТОС считается прекращенной с момента внесения соответствующей записи в реестр ТОС (и Единый государственный реестр юридических лиц в случае, если ТОС являлось юридическим лицом)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consultantplus://offline/ref=929CF7C1928B25BB295D2ACEA730CF9B225DA47AE37399C46EAEE943E0M" TargetMode="External"/><Relationship Id="rId4" Type="http://schemas.openxmlformats.org/officeDocument/2006/relationships/hyperlink" Target="consultantplus://offline/ref=929CF7C1928B25BB295D2ACEA730CF9B2156A579EB27CEC63FFBE735024DE6M" TargetMode="External"/><Relationship Id="rId5" Type="http://schemas.openxmlformats.org/officeDocument/2006/relationships/hyperlink" Target="consultantplus://offline/ref=929CF7C1928B25BB295D2ACEA730CF9B2156A176EA2DCEC63FFBE735024DE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8:00Z</dcterms:created>
  <dc:creator>ГОЛУБЦОВА Тамара Евгеньевна</dc:creator>
  <dc:description/>
  <cp:keywords/>
  <dc:language>en-US</dc:language>
  <cp:lastModifiedBy>1</cp:lastModifiedBy>
  <cp:lastPrinted>2023-05-02T11:10:00Z</cp:lastPrinted>
  <dcterms:modified xsi:type="dcterms:W3CDTF">2023-05-02T08:18:00Z</dcterms:modified>
  <cp:revision>2</cp:revision>
  <dc:subject/>
  <dc:title/>
</cp:coreProperties>
</file>