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 мая 2023 года</w:t>
      </w:r>
      <w:r>
        <w:rPr>
          <w:sz w:val="28"/>
          <w:szCs w:val="28"/>
        </w:rPr>
        <w:t xml:space="preserve">                                                    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lang w:eastAsia="ar-SA"/>
        </w:rPr>
        <w:t>Октябрьского</w:t>
      </w:r>
      <w:r>
        <w:rPr>
          <w:b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от 15.11.2019 № 71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lang w:eastAsia="ar-SA"/>
        </w:rPr>
        <w:t>Октябрь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«Обеспечение пожарной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»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7.12.2019 №85,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т 05.03.2020 № 12, от 25.01.2021 № 03,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2г. №07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5.11.2019 № 69 «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Внести в постановление от 15.11.2019 №71 «Об утверждении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людей на водных объектах» (в редакции постановления от 27.12.2019 №85, от 05.03.2020 № 12, от 25.01.2021 № 0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1.2022 №07) следующие изменения: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 от 15.11.2019 №71 «Об утверждении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(в редакции постановления от 27.12.2019 №85, от 05.03.2020 № 12, от 25.01.2021 № 03) изложить в редакции согласно приложению №1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2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3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4 к настоящему постановлению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 января 2023 год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В.В. Шишацкий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.05.2023 №26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О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 И БЕЗОПАСНОСТИ ЛЮДЕЙ НА ВОДНЫХ ОБЪЕКТАХ»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298"/>
      </w:tblGrid>
      <w:tr>
        <w:trPr>
          <w:trHeight w:val="17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2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79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2. «Расходы на поддержку добровольной пожарной коман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«Софинансирование мероприятий по проведению инженерно-изыскательских работ и разработки ПСД в области капитального ремонта ГТС»</w:t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поселения вследствие пожаров, происшествий на водных объектах. Повышение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мониторинга и прогнозирования чрезвычайных ситуаций; создание условий для участия в работе по предупреждению и ликвидации последствий чрезвычайных ситуаций и стихийных бедствий природного и техногенного характера, создание условий по обеспечению пожарной безопасности и безопасности людей на водных объектах.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количество пожаров, происшествий на водных объект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, травмированных и пострадавших при пожарах, происшествиях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поселения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оведения сигналов оповещения по нормативам оповещения до 100 % жителей поселения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1 426,0  тыс. руб.</w:t>
            </w:r>
          </w:p>
        </w:tc>
      </w:tr>
      <w:tr>
        <w:trPr>
          <w:trHeight w:val="149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354,3  тыс. руб.</w:t>
            </w:r>
          </w:p>
        </w:tc>
      </w:tr>
      <w:tr>
        <w:trPr>
          <w:trHeight w:val="19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</w:t>
            </w:r>
            <w:r>
              <w:rPr>
                <w:bCs/>
                <w:color w:val="000000"/>
                <w:sz w:val="24"/>
              </w:rPr>
              <w:t xml:space="preserve">937,4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360,0  тыс. руб.</w:t>
            </w:r>
          </w:p>
        </w:tc>
      </w:tr>
      <w:tr>
        <w:trPr>
          <w:trHeight w:val="16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             8 464,81 тыс. руб.</w:t>
            </w:r>
          </w:p>
        </w:tc>
      </w:tr>
      <w:tr>
        <w:trPr>
          <w:trHeight w:val="142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>10 675,58 тыс. руб.</w:t>
            </w:r>
          </w:p>
        </w:tc>
      </w:tr>
      <w:tr>
        <w:trPr>
          <w:trHeight w:val="10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 22 218,09 тыс. руб.</w:t>
            </w:r>
          </w:p>
        </w:tc>
      </w:tr>
      <w:tr>
        <w:trPr>
          <w:trHeight w:val="5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го комплекса мероприятий позволит достич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селения от пожаров,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защищенности мест с массовым пребыванием граждан, объектов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оповещения не должно превышать 30 мину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ват населения при оповещении должен достичь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го уровня профилактических мероприятий по предотвращению пожаров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защищенности объектов коммунального хозяйства и населения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эффективного управления силами и средствами при ликвидации пожа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9"/>
        <w:gridCol w:w="2357"/>
        <w:gridCol w:w="483"/>
        <w:gridCol w:w="1560"/>
        <w:gridCol w:w="931"/>
        <w:gridCol w:w="821"/>
        <w:gridCol w:w="821"/>
        <w:gridCol w:w="821"/>
        <w:gridCol w:w="931"/>
        <w:gridCol w:w="1041"/>
        <w:gridCol w:w="816"/>
      </w:tblGrid>
      <w:tr>
        <w:trPr>
          <w:trHeight w:val="474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3 №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991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 программе Октябрьского сельского поселения «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Октябрьского сельского поселения Пани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31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3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8464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10675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8464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0675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обровольной пожарной команды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</w:t>
            </w:r>
            <w:r>
              <w:rPr>
                <w:sz w:val="24"/>
              </w:rPr>
              <w:t>роведению инженерных изысканий и разработка проектной документации «Капитальный ремонт гидротехнических сооружений пруда Шанинский Панинского муниципального района Воронежской области»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проведению капитального ремонта ГТС </w:t>
            </w:r>
            <w:r>
              <w:rPr>
                <w:sz w:val="24"/>
              </w:rPr>
              <w:t>пруда Шанинский Панинского муниципального района Воронежской области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9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1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2023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зопасности людей на в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346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</w:t>
            </w: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2</w:t>
              <w:br/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ости людей на водных  объек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846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106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8 46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10 6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8 46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0 6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846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10 6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1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оддержку добровольной пожарной коман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мероприятий по п</w:t>
            </w:r>
            <w:r>
              <w:rPr>
                <w:sz w:val="24"/>
              </w:rPr>
              <w:t>роведению инженерных изысканий и разработка проектной документации «Капитальный ремонт гидротехнических сооружений пруда Шанинский Панинского муниципального района Воронежской облас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0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финансирова-ние мероприятий по проведению капитального ремонта ГТС </w:t>
            </w:r>
            <w:r>
              <w:rPr>
                <w:sz w:val="24"/>
              </w:rPr>
              <w:t>пруда Шанинский Панинского муниципального района Воронежской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3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2022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людей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33"/>
        <w:gridCol w:w="1786"/>
        <w:gridCol w:w="1360"/>
        <w:gridCol w:w="1360"/>
        <w:gridCol w:w="1360"/>
        <w:gridCol w:w="1360"/>
        <w:gridCol w:w="1360"/>
        <w:gridCol w:w="1360"/>
        <w:gridCol w:w="113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муниципального района Воронежской области «</w:t>
            </w:r>
            <w:r>
              <w:rPr>
                <w:b/>
                <w:sz w:val="28"/>
                <w:szCs w:val="28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</w:t>
              <w:br/>
              <w:t>(перв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1</w:t>
              <w:br/>
              <w:t>(второ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2</w:t>
              <w:br/>
              <w:t>(трети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3</w:t>
              <w:br/>
              <w:t>(четверт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4</w:t>
              <w:br/>
              <w:t>(пят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5</w:t>
              <w:br/>
              <w:t>(шестой год реализ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846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1067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8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 29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846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1067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8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 29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9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  <w:br/>
              <w:t>мероприятие 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поддержку добровольной пожарной коман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Софинансирова-ние мероприятий по проведению инженерно-изыскательских работ и разработки ПСД в области капитального ремонта ГТС </w:t>
            </w:r>
            <w:r>
              <w:rPr>
                <w:sz w:val="24"/>
              </w:rPr>
              <w:t>пруда Шанинский Панинского муниципального района Воронеж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Софинансирова-ние мероприятий по проведению капитального ремонта ГТС </w:t>
            </w:r>
            <w:r>
              <w:rPr>
                <w:sz w:val="24"/>
              </w:rPr>
              <w:t>пруда Шанинский Панинского муниципального района Воронеж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9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 31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8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 29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8:00Z</dcterms:created>
  <dc:creator>Окт1</dc:creator>
  <dc:description/>
  <cp:keywords/>
  <dc:language>en-US</dc:language>
  <cp:lastModifiedBy>1</cp:lastModifiedBy>
  <cp:lastPrinted>2023-05-22T10:52:00Z</cp:lastPrinted>
  <dcterms:modified xsi:type="dcterms:W3CDTF">2023-06-13T12:59:00Z</dcterms:modified>
  <cp:revision>5</cp:revision>
  <dc:subject/>
  <dc:title/>
</cp:coreProperties>
</file>