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21 года                                                                № 27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Воронежской области за 2020 год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ешения Совета народных депутатов Октябрьского сельского поселения Панинского муниципального района Воронежской области </w:t>
      </w:r>
      <w:r>
        <w:rPr>
          <w:bCs/>
          <w:sz w:val="28"/>
          <w:szCs w:val="28"/>
        </w:rPr>
        <w:t>от 27 декабря 2019 года № 176 «О бюджете Октябрь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0 год и на плановый период 2021 и 2022 годов», Совет народных депутатов Октябрьского сельского поселения</w:t>
      </w:r>
      <w:r>
        <w:rPr>
          <w:bCs/>
          <w:sz w:val="28"/>
          <w:szCs w:val="28"/>
        </w:rPr>
        <w:t xml:space="preserve"> Панинского муниципального района Воронежской области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ь исполнение бюджета Октябрьского сельского поселения Панин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за 2020 год по доходам в сумме 17016,2 тысяч рублей согласно приложению № 1 и по расходам в сумме 18032,1 тысяч рублей согласно приложению № 2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50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о дня его опубликования </w:t>
      </w:r>
      <w:r>
        <w:rPr>
          <w:color w:val="1E1E1E"/>
          <w:sz w:val="28"/>
          <w:szCs w:val="28"/>
        </w:rPr>
        <w:t xml:space="preserve">в официальном печатном издании Октябрьского сельского поселения </w:t>
      </w:r>
      <w:r>
        <w:rPr>
          <w:sz w:val="28"/>
          <w:szCs w:val="28"/>
        </w:rPr>
        <w:t xml:space="preserve">Панин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«Октябрьский муниципальный вестник».</w:t>
      </w:r>
    </w:p>
    <w:p>
      <w:pPr>
        <w:pStyle w:val="Normal"/>
        <w:spacing w:lineRule="auto" w:line="276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Глава Октябрьского сельского поселения                                В.В. Шиша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т «30» апреля 2021 года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Я ДОХОДОВ БЮДЖЕТА</w:t>
        <w:br/>
        <w:t xml:space="preserve">                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418"/>
        <w:gridCol w:w="1417"/>
        <w:gridCol w:w="851"/>
      </w:tblGrid>
      <w:tr>
        <w:trPr>
          <w:trHeight w:val="9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совый план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лану на год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, взимаемый в связи  с 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4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2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5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8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0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ктябр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</w:t>
      </w:r>
      <w:r>
        <w:rPr/>
        <w:t>от «30» апреля 2021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ВЕДОМСТВЕННОЙ СТРУКТУР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1701"/>
        <w:gridCol w:w="567"/>
        <w:gridCol w:w="1559"/>
        <w:gridCol w:w="1276"/>
        <w:gridCol w:w="425"/>
      </w:tblGrid>
      <w:tr>
        <w:trPr>
          <w:tblHeader w:val="true"/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2020 г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7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51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7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51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37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351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9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"Мероприятия, направленные на обеспечение содействия избирательным комиссиям в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W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W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 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Проведению инженерно-изыскательских работ и разработки ПСД в области капитального ремонта ГТС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проведение инженерных изысканий и разработку проектной документации "Капитальный ремонт гидротехнических сооружений пруда Шанинский Панин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6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3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324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конструкции водопроводных сетей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tLeast" w:line="255" w:before="0" w:after="0"/>
        <w:jc w:val="right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3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9:00Z</dcterms:created>
  <dc:creator>Admin</dc:creator>
  <dc:description/>
  <cp:keywords/>
  <dc:language>en-US</dc:language>
  <cp:lastModifiedBy>1</cp:lastModifiedBy>
  <cp:lastPrinted>2021-04-30T11:19:00Z</cp:lastPrinted>
  <dcterms:modified xsi:type="dcterms:W3CDTF">2021-04-30T09:19:00Z</dcterms:modified>
  <cp:revision>2</cp:revision>
  <dc:subject/>
  <dc:title>Приложение № 2</dc:title>
</cp:coreProperties>
</file>