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09 марта 2022 года</w:t>
      </w:r>
      <w:r>
        <w:rPr>
          <w:sz w:val="28"/>
          <w:szCs w:val="28"/>
        </w:rPr>
        <w:t xml:space="preserve">                                                                  №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Октябрьского сельского поселения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т 13.08.2020 №75 «Об утверждении Перечня автомобильных дорог общего пользования местного значения Октябрьского сельского поселения Панинского муниципального района Воронежской области и присвоении им идентификационных номеров» (в редакции постановления администрации </w:t>
      </w:r>
      <w:r>
        <w:rPr>
          <w:b/>
          <w:bCs/>
          <w:sz w:val="28"/>
          <w:szCs w:val="28"/>
        </w:rPr>
        <w:t xml:space="preserve">Октябрьского сельского поселения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анинского муниципального района Воронежской области от 06.04.2021 №27, от 27.12.2021 №89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9 ст. 5, ст. 8 Федерального закона от 08.11.2007 № 257- 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Октябрьского сельского поселения Панинского муниципального района Воронежской области от 13.08.2020 №75 «Об утверждении Перечня автомобильных дорог общего пользования местного значения Октябрьского сельского поселения Панинского муниципального района Воронежской области и присвоении им идентификационных номеров» «Перечень автомобильных дорог общего пользования местного значения Октябрьского сельского поселения Панинского муниципального района Воронежской области»  (в редакции постановления от 06.04.2021 №27, от 27.12.2021 №89)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hanging="0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hanging="0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Глава </w:t>
      </w:r>
    </w:p>
    <w:p>
      <w:pPr>
        <w:pStyle w:val="Normal"/>
        <w:ind w:hanging="0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Октябрьского сельского поселения             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Октябрьского сельского поселения Панинского муниципального района Воронежской области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т 09.03.2022 № 28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втомобильных дорог общего пользования местного значения </w:t>
      </w:r>
    </w:p>
    <w:p>
      <w:pPr>
        <w:pStyle w:val="Normal"/>
        <w:ind w:hanging="0"/>
        <w:jc w:val="center"/>
        <w:rPr/>
      </w:pPr>
      <w:r>
        <w:rPr/>
        <w:t>Октябрьского сельского поселения Панинского муниципального района Воронежской област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04"/>
        <w:gridCol w:w="2439"/>
        <w:gridCol w:w="1278"/>
        <w:gridCol w:w="1134"/>
        <w:gridCol w:w="7"/>
        <w:gridCol w:w="985"/>
        <w:gridCol w:w="99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дорог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ульное наименование внутри-поселковой дорог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рытие</w:t>
            </w:r>
          </w:p>
        </w:tc>
      </w:tr>
      <w:tr>
        <w:trPr>
          <w:trHeight w:val="108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усовершенствованным типом покрытия (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покрытием переходного тип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грунтовым покрытием (м.)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селок Октябрь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50 лет Окт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Комсомоль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Космонав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Краснознаме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Молод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Набер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Н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Октябрь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Пушки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ад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олн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9</w:t>
            </w:r>
          </w:p>
        </w:tc>
      </w:tr>
      <w:tr>
        <w:trPr>
          <w:trHeight w:val="56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Тойда 1-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За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Молод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Сев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Вишне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Доро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Солн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Центр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Шко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</w:t>
            </w:r>
          </w:p>
        </w:tc>
      </w:tr>
      <w:tr>
        <w:trPr>
          <w:trHeight w:val="56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о Сергее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За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Лен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Поняв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овет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6</w:t>
            </w:r>
          </w:p>
        </w:tc>
      </w:tr>
      <w:tr>
        <w:trPr>
          <w:trHeight w:val="56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Той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Железнодоро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Завод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Молод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Афанасье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9</w:t>
            </w:r>
          </w:p>
        </w:tc>
      </w:tr>
      <w:tr>
        <w:trPr>
          <w:trHeight w:val="60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оселок Кировск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Центр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Шко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ад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За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о Новохрен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Зеле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Луг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Молод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2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Пробуж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по улице Совхоз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теп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Шко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 836 ОП МП 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Доро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3</w:t>
            </w:r>
          </w:p>
        </w:tc>
      </w:tr>
      <w:tr>
        <w:trPr>
          <w:trHeight w:val="63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Тойде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ад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Транспорт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Юбиле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</w:t>
            </w:r>
          </w:p>
        </w:tc>
      </w:tr>
      <w:tr>
        <w:trPr>
          <w:trHeight w:val="56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Тойда 2-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Шамши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3</w:t>
            </w:r>
          </w:p>
        </w:tc>
      </w:tr>
      <w:tr>
        <w:trPr>
          <w:trHeight w:val="56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Партиз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 836 ОП МП 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Рыбхоз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</w:tr>
      <w:tr>
        <w:trPr>
          <w:trHeight w:val="54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Шан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 836 ОП МП 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Долгопру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</w:t>
            </w:r>
          </w:p>
        </w:tc>
      </w:tr>
      <w:tr>
        <w:trPr>
          <w:trHeight w:val="709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9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77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03-09T10:16:00Z</cp:lastPrinted>
  <dcterms:modified xsi:type="dcterms:W3CDTF">2022-03-09T08:18:00Z</dcterms:modified>
  <cp:revision>2</cp:revision>
  <dc:subject/>
  <dc:title/>
</cp:coreProperties>
</file>