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6 апреля 2020 года</w:t>
      </w:r>
      <w:r>
        <w:rPr>
          <w:sz w:val="28"/>
          <w:szCs w:val="28"/>
        </w:rPr>
        <w:t xml:space="preserve">                                                                     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и схемы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(площадок) накопления твердых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>коммунальных отходов на территории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сельского поселения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.06.1998 № 89-ФЗ «Об отходах производства и потребления», в целях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color w:val="000000"/>
          <w:kern w:val="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рилагаемый реестр мест (площадок) накопления твердых коммунальных отходов в Октябрьском сельском поселении Панинского муниципального района Воронежской области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                    за собой.</w:t>
      </w:r>
    </w:p>
    <w:p>
      <w:pPr>
        <w:pStyle w:val="Normal"/>
        <w:ind w:left="73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тябрьского сельского поселения                                            В.В. Шишацки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 постановлению администрации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left="4536" w:hanging="0"/>
        <w:jc w:val="right"/>
        <w:textAlignment w:val="top"/>
        <w:rPr/>
      </w:pPr>
      <w:r>
        <w:rPr>
          <w:spacing w:val="3"/>
          <w:sz w:val="28"/>
          <w:szCs w:val="28"/>
        </w:rPr>
        <w:t>от 16.04.2020 № 29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76"/>
        <w:jc w:val="center"/>
        <w:textAlignment w:val="top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Реестр </w:t>
      </w:r>
    </w:p>
    <w:p>
      <w:pPr>
        <w:pStyle w:val="Normal"/>
        <w:spacing w:lineRule="auto" w:line="276"/>
        <w:jc w:val="center"/>
        <w:textAlignment w:val="top"/>
        <w:rPr>
          <w:rFonts w:eastAsia="Times New Roman"/>
          <w:spacing w:val="3"/>
          <w:kern w:val="0"/>
          <w:sz w:val="28"/>
          <w:szCs w:val="28"/>
          <w:lang w:eastAsia="ru-RU"/>
        </w:rPr>
      </w:pPr>
      <w:r>
        <w:rPr>
          <w:rFonts w:eastAsia="Times New Roman"/>
          <w:spacing w:val="3"/>
          <w:kern w:val="0"/>
          <w:sz w:val="28"/>
          <w:szCs w:val="28"/>
          <w:lang w:eastAsia="ru-RU"/>
        </w:rPr>
        <w:t>мест сбора (накопления) твердых коммунальных отходов на территории Октябрьского сельского поселения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1134"/>
        <w:gridCol w:w="1134"/>
        <w:gridCol w:w="1134"/>
        <w:gridCol w:w="1134"/>
        <w:gridCol w:w="1559"/>
        <w:gridCol w:w="851"/>
        <w:gridCol w:w="1134"/>
        <w:gridCol w:w="890"/>
        <w:gridCol w:w="1712"/>
        <w:gridCol w:w="172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bookmarkStart w:id="0" w:name="RANGE!A3%3AL4"/>
            <w:r>
              <w:rPr>
                <w:rFonts w:eastAsia="Times New Roman"/>
                <w:kern w:val="0"/>
                <w:lang w:eastAsia="ru-RU"/>
              </w:rPr>
              <w:t>Данные о нахождении места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8"/>
                <w:szCs w:val="28"/>
              </w:rPr>
            </w:pPr>
            <w:bookmarkStart w:id="1" w:name="RANGE!A3%3AL4"/>
            <w:r>
              <w:rPr>
                <w:rFonts w:eastAsia="Times New Roman"/>
                <w:kern w:val="0"/>
                <w:lang w:eastAsia="ru-RU"/>
              </w:rPr>
              <w:t>(площадки) накопления ТКО</w:t>
            </w:r>
            <w:bookmarkEnd w:id="1"/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8"/>
                <w:szCs w:val="28"/>
              </w:rPr>
            </w:pPr>
            <w:r>
              <w:rPr>
                <w:rFonts w:eastAsia="Times New Roman"/>
                <w:kern w:val="0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8"/>
                <w:szCs w:val="28"/>
              </w:rPr>
            </w:pPr>
            <w:r>
              <w:rPr>
                <w:rFonts w:eastAsia="Times New Roman"/>
                <w:kern w:val="0"/>
                <w:lang w:eastAsia="ru-RU"/>
              </w:rPr>
              <w:t>Данные о собственн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места сбора (накопления)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(с указанием населенного пункта и у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/>
              <w:t>Географически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ы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дельный сбор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-во (шт) и емкость контейнеров(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 (шт) и емкость контейнеров для раздельного сбора Т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 (шт) и емкость бункеров для сбора К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ксплуатирующая организация (наименование, ИНН, адре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, номера домов, обслуживаемых К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Октябрьский ул. Пушкинская (возле дома 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/>
              <w:t>51.530431 40.068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S-6,2м2, ограждение из металлопрофиля, основание Ж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Октябрьского сельского поселения, ИНН 3621006064, Воронежская область, Панинский район, п. Октябрьский, ул. Краснознаменная,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ская 69, 70,79, 80 ул. Краснознаменная 118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Октябрьский ул. 50-лет Октября (возле дома 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/>
              <w:t>51.528069 40.06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S-6,2м2, ограждение из металлопрофиля, основание Ж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Октябрьского сельского поселения, ИНН 3621006064, Воронежская область, Панинский район, п. Октябрьский, ул. Краснознаменная,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45-49 ул. 50-лет Октября 54, 56, 58-61, 1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Октябрьский ул. Космонавтов (возле дома 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/>
              <w:t>51.528869 40.06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S-6,2м2, ограждение из металлопрофиля, основание Ж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Октябрьского сельского поселения, ИНН 3621006064, Воронежская область, Панинский район, п. Октябрьский, ул. Краснознаменная,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 84/1, 84/2, 135  ул. Краснознаменная 119, 1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Октябрьский ул. Молодежная (возле дома 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/>
              <w:t>51.526429 40.06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S-6,2м2, ограждение из металлопрофиля, основание Ж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Октябрьского сельского поселения, ИНН 3621006064, Воронежская область, Панинский район, п. Октябрьский, ул. Краснознаменная,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 114,  115,118,1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Октябрьский ул. Космонавтов (возле дома1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/>
              <w:t>51.527981 40.06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S-6,2м2, ограждение из металлопрофиля, основание Ж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Октябрьского сельского поселения, ИНН 3621006064, Воронежская область, Панинский район, п. Октябрьский, ул. Краснознаменная,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 123, ул.  Октябрьская 96, 97, ул. Молодежная 98,99, 101, 102, 67, 1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Тойда 1-я ул. Центральная (возле дом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/>
              <w:t>51.551428 40.13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S-6,2м2, ограждение из металлопрофиля, основание Ж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Октябрьского сельского поселения, ИНН 3621006064, Воронежская область, Панинский район, п. Октябрьский, ул. Краснознаменная,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 1-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Тойда 1-я ул. Школьная (возле дома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/>
              <w:t>51.549058 40.13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S-6,2м2, ограждение из металлопрофиля, основание Ж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Октябрьского сельского поселения, ИНН 3621006064, Воронежская область, Панинский район, п. Октябрьский, ул. Краснознаменная,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 1-7,9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Тойда1-я ул. Школьная (возле дома 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/>
              <w:t>51.548238 40.14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S-6,2м2, ограждение из металлопрофиля, основание Ж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Октябрьского сельского поселения, ИНН 3621006064, Воронежская область, Панинский район, п. Октябрьский, ул. Краснознаменная,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 11,13,17,19,25;    ул. Молодежная 10-14,16,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Тойда 1-я ул. Дорожная (возле дома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/>
              <w:t>51.547668 40.138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S-6,2м2, ограждение из металлопрофиля, основание Ж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Октябрьского сельского поселения, ИНН 3621006064, Воронежская область, Панинский район, п. Октябрьский, ул. Краснознаменная,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 1-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Тойда 1-я ул. Заречная (возле дома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/>
              <w:t>51.549992 40.13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S-6,2м2, ограждение из металлопрофиля, основание Ж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Октябрьского сельского поселения, ИНН 3621006064, Воронежская область, Панинский район, п. Октябрьский, ул. Краснознаменная,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Заречная 1-3,5,7-12,16,18; ул. Вишневая 1-6; ул. Солнечная 1-6; </w:t>
            </w:r>
          </w:p>
        </w:tc>
      </w:tr>
    </w:tbl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right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DejaVu Sans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3:00Z</dcterms:created>
  <dc:creator>1</dc:creator>
  <dc:description/>
  <cp:keywords/>
  <dc:language>en-US</dc:language>
  <cp:lastModifiedBy>1</cp:lastModifiedBy>
  <cp:lastPrinted>2020-04-16T15:09:00Z</cp:lastPrinted>
  <dcterms:modified xsi:type="dcterms:W3CDTF">2020-04-16T13:09:00Z</dcterms:modified>
  <cp:revision>6</cp:revision>
  <dc:subject/>
  <dc:title/>
</cp:coreProperties>
</file>