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10 марта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31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, от 16.02.2022 №21, от 25.02.2022 №24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, от 16.02.2022 №21, от 25.02.2022 №24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1. В пункте 2: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1.1. В подпункте «а»: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в абзацах пятом, шестом слова "без привлечения зрителей" заменить словами "с привлечением зрителей в количестве не более 80% от вместимости объекта спорта";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абзац седьмой признать утратившим силу.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1.2.  В подпункте «г»: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в абзацах седьмом - десятом, тринадцатом  цифры "50" заменить цифрами "80".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абзац шестнадцатый  признать утратившим силу.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1.3. Подпункт "е" признать утратившим силу.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2. Абзац шестой пункта 8 признать утратившим сил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3. Пункт 4.1 признать утратившим силу.</w:t>
      </w:r>
    </w:p>
    <w:p>
      <w:pPr>
        <w:pStyle w:val="S1"/>
        <w:shd w:fill="FFFFFF" w:val="clear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4. Пункт 11 признать утратившим сил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5. Пункт 14.1 признать утратившим сил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8:00Z</dcterms:created>
  <dc:creator>lebedevMP</dc:creator>
  <dc:description/>
  <cp:keywords/>
  <dc:language>en-US</dc:language>
  <cp:lastModifiedBy>1</cp:lastModifiedBy>
  <cp:lastPrinted>2022-02-18T12:12:00Z</cp:lastPrinted>
  <dcterms:modified xsi:type="dcterms:W3CDTF">2022-03-16T07:38:00Z</dcterms:modified>
  <cp:revision>2</cp:revision>
  <dc:subject/>
  <dc:title/>
</cp:coreProperties>
</file>