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en-US"/>
        </w:rPr>
        <w:t xml:space="preserve">АДМИНИСТРАЦИЯ ОКТЯБРЬСКОГО СЕЛЬСКОГО ПОСЕЛЕНИЯ ПАНИНСКОГО МУНИЦИНАЛЬНОГО РАЙОНА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en-US"/>
        </w:rPr>
        <w:t xml:space="preserve">ВОРОНЕЖСКОЙ ОБЛАСТИ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DejaVu Sans;MS Mincho" w:cs="Times New Roman"/>
          <w:b/>
          <w:b/>
          <w:kern w:val="2"/>
          <w:sz w:val="32"/>
          <w:szCs w:val="32"/>
          <w:lang w:eastAsia="en-US"/>
        </w:rPr>
      </w:pPr>
      <w:r>
        <w:rPr>
          <w:rFonts w:eastAsia="DejaVu Sans;MS Mincho" w:cs="Times New Roman" w:ascii="Times New Roman" w:hAnsi="Times New Roman"/>
          <w:b/>
          <w:kern w:val="2"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DejaVu Sans;MS Mincho" w:cs="Times New Roman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u w:val="single"/>
          <w:lang w:eastAsia="en-US"/>
        </w:rPr>
        <w:t>от 01 апреля 2022 года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en-US"/>
        </w:rPr>
        <w:t xml:space="preserve">                                                                      № 42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DejaVu Sans;MS Mincho" w:cs="Times New Roman"/>
          <w:kern w:val="2"/>
          <w:sz w:val="22"/>
          <w:szCs w:val="22"/>
          <w:lang w:eastAsia="en-US"/>
        </w:rPr>
      </w:pPr>
      <w:r>
        <w:rPr>
          <w:rFonts w:eastAsia="DejaVu Sans;MS Mincho" w:cs="Times New Roman" w:ascii="Times New Roman" w:hAnsi="Times New Roman"/>
          <w:kern w:val="2"/>
          <w:sz w:val="22"/>
          <w:szCs w:val="22"/>
          <w:lang w:eastAsia="en-US"/>
        </w:rPr>
        <w:t>п. Октябрьский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DejaVu Sans;MS Mincho" w:cs="Times New Roman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Heading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Октябрьского сельского поселения Панинского муниципального района Воронежской области от 16.02.2021 №15 «Об утверждении Перечня муниципального имущества, свободного от прав третьих лиц, предназначенных для предоставления его во владение (пользование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постановления администрации Октябрьского сельского поселения Панинского муниципального района Воронежской области от 20.08.2021 №56, от 21.03.2022 №3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 № 131-ФЗ  «Об 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.07.2007 № 209-ФЗ «О развитии малого и среднего предпринимательства в Российской Федерации», с п.12.5 решения Совета народных депутатов Октябрьского сельского поселения Панинского муниципального района Воронежской области от 20.03.2020 №189 «Об утверждении Порядка формирования, ведения, ежегодного дополнения и опубликования перечня муниципального имущества Октябрьского сельского поселения Панинского муниципального района Воронеж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предоставления в аренду, включенного в данный перечень имущества», администрация Октябрь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Октябрьского сельского поселения Панинского муниципального района Воронежской области от 16.02.2021 №15 «Об утверждении Перечня муниципального имущества, свободного от прав третьих лиц, предназначенных для предоставления его во владение (пользование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постановления администрации Октябрьского сельского поселения Панинского муниципального района Воронежской области от 20.08.2021 №56, от 21.03.2022 №37) следующие изменения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администрации Октябрьского сельского поселения Панинского муниципального района Воронежской области от 16.02.2021 №15 «Об утверждении Перечня муниципального имущества, свободного от прав третьих лиц, предназначенных для предоставления его во владение (пользование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постановления администрации Октябрьского сельского поселения Панинского муниципального района Воронежской области от 20.08.2021 №56, от 21.03.2022 №37) изложить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2. Опубликовать настоящее постановл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в сети Интернет на официальном сайте администрации поселения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   В.В. Шиш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0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Приложение</w:t>
      </w:r>
    </w:p>
    <w:p>
      <w:pPr>
        <w:pStyle w:val="Style21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p>
      <w:pPr>
        <w:pStyle w:val="Normal"/>
        <w:jc w:val="right"/>
        <w:rPr/>
      </w:pPr>
      <w:r>
        <w:rPr/>
        <w:t>Пан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Style21"/>
        <w:jc w:val="right"/>
        <w:rPr/>
      </w:pPr>
      <w:r>
        <w:rPr/>
        <w:t>№ </w:t>
      </w:r>
      <w:r>
        <w:rPr/>
        <w:t>42 от 01.04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еречень муниципального имущества Октябрьского сельского поселения Панинского муниципального района Воронежской области, свободного от прав третьих лиц, предназначенного для предоставления его во владение и (пользование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389"/>
        <w:gridCol w:w="2037"/>
        <w:gridCol w:w="2096"/>
        <w:gridCol w:w="2969"/>
        <w:gridCol w:w="2604"/>
        <w:gridCol w:w="1598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 &lt;1&gt;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ип движимого имущества &lt;2&gt;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 &lt;3&gt;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ая характеристика объекта недвижимости &lt;4&gt;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ая область, Панинский муниципальный район, Октябрьское сельское поселение, пруд «Белов» балка реки «Икорец»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ое сооруж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ая плоти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, Панинский муниципальный район, Октябрьское сельское поселение, пруд «Болото», южнее села Шанинский, балка Казенный Ло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ое сооруж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ая плоти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9"/>
        <w:gridCol w:w="1660"/>
        <w:gridCol w:w="2099"/>
        <w:gridCol w:w="1315"/>
        <w:gridCol w:w="1678"/>
        <w:gridCol w:w="2049"/>
        <w:gridCol w:w="758"/>
        <w:gridCol w:w="892"/>
        <w:gridCol w:w="1839"/>
      </w:tblGrid>
      <w:tr>
        <w:trPr/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</w:t>
            </w:r>
          </w:p>
        </w:tc>
        <w:tc>
          <w:tcPr>
            <w:tcW w:w="5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ведения о движимом имуществе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адастровый номер &lt;5&gt;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хническое состояние объекта недвижимости&lt;6&gt;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атегория земель &lt;7&gt;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&lt;8&gt;</w:t>
            </w:r>
          </w:p>
        </w:tc>
        <w:tc>
          <w:tcPr>
            <w:tcW w:w="5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став (принадлежнос-ти) имущества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&lt;9&gt;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21:8400002:3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21:8400011:4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1"/>
        <w:gridCol w:w="2063"/>
        <w:gridCol w:w="2195"/>
        <w:gridCol w:w="1940"/>
        <w:gridCol w:w="2195"/>
        <w:gridCol w:w="1749"/>
        <w:gridCol w:w="1736"/>
      </w:tblGrid>
      <w:tr>
        <w:trPr/>
        <w:tc>
          <w:tcPr>
            <w:tcW w:w="1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договоров аренды и безвозмездного пользовани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правообладателя &lt;11&gt;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ограниченного вещного права на имущество &lt;12&gt;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Н правообладателя &lt;13&gt;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тактный номер телефона &lt;14&gt;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рес электронной почты &lt;15&gt;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ата окончания срока действия договора (при наличии)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Октябрьское сельское поселение Панинского муниципального района Воронежской обла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0060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3443-66-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ktyabr.panin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@govvrn.ru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Октябрьское сельское поселение Панинского муниципального района Воронежской обла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0060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3443-66-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ktyabr.panin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@govvrn.ru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00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54854&amp;sub=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0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2-04-01T15:03:00Z</cp:lastPrinted>
  <dcterms:modified xsi:type="dcterms:W3CDTF">2022-04-01T13:03:00Z</dcterms:modified>
  <cp:revision>2</cp:revision>
  <dc:subject/>
  <dc:title/>
</cp:coreProperties>
</file>