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06 июля 2023 года</w:t>
      </w:r>
      <w:r>
        <w:rPr>
          <w:sz w:val="28"/>
          <w:szCs w:val="28"/>
        </w:rPr>
        <w:t xml:space="preserve">                                                                              №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>
          <w:trHeight w:val="634" w:hRule="atLeast"/>
        </w:trPr>
        <w:tc>
          <w:tcPr>
            <w:tcW w:w="436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повышении (индексации) должностных окладов, надбавок за классный чин, пенсии за выслугу лет (доплаты к пенсии), ежемесячной денежной выплаты к пенсии за выслугу лет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Указа Губернатора Воронежской области от 04.07.2023 №109-у «О повышении (индексации) должностных окладов, надбавок за классный чин, пенсии за выслугу лет (доплаты к пенсии), ежемесячной денежной выплаты к пенсии за выслугу лет»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высить (проиндексировать) с 1 июля 2023 года в 1,065 раза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ные оклады лиц, замещающих муниципальные должности, должности муниципальной службы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дбавки к должностным окладам за классный 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лжностные оклады работников, замещающих должности, не являющиеся должностями муниципальной службы администрации Октябрьского сельского поселения Пан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ндексировать с 1 июля 2023 года в 1,065 раза размеры пенсии за выслугу лет (доплаты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Октябрьского сельского поселения Пани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штатные расписания согласно пункту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ухгалтеру МКУ Панинский «ЦООДОМС» (Половицких В.П.)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х в 2 настоящего постановления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   В.В. Шиша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57:00Z</dcterms:created>
  <dc:creator>1</dc:creator>
  <dc:description/>
  <cp:keywords/>
  <dc:language>en-US</dc:language>
  <cp:lastModifiedBy>1</cp:lastModifiedBy>
  <cp:lastPrinted>2023-07-14T08:56:00Z</cp:lastPrinted>
  <dcterms:modified xsi:type="dcterms:W3CDTF">2023-07-14T05:57:00Z</dcterms:modified>
  <cp:revision>2</cp:revision>
  <dc:subject/>
  <dc:title/>
</cp:coreProperties>
</file>