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АДМИНИСТРАЦИЯ ОКТЯБРЬ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А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от 25 мая 2020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№ 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. Октябрьский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О принятии мер по оповещению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населения и подразделений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Государственной противопожарной службы о пожаре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Федеральных законов от 21 декабря 1994г. № 69-ФЗ «О пожарной безопасности» в редакции Федерального закона от 18 октября 2007 года № 230 ФЗ «О внесении изменений в отдельные законодательные акты Российской Федерации в связи с совершенствованием разграничения полномочий» и от 06 октября 2003 года № 131-ФЗ «Об общих принципах организации местного самоуправления в Российской Федерации», а также в целях реализации первичных мер пожарной безопасности на территории Октябрьского сельского поселения Панинского муниципального района Воронежской области, администрация Октябрьского сельского поселения Панинского муниципального района Воронежской област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я е т 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. Утвердить порядок оповещения и информирования населения, а также подразделений Государственной противопожарной службы при пожаре на территории Октябрьского сельского поселения Панинского муниципального района Воронежской област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пециалисту администрации организовать оповещение  в соответствии с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Для оповещения населения о пожаре предусмотреть установку на территории Октябрьского сельского поселения Панинского муниципального района Воронежской области средства звуковой сигнализации (колокол, закрепленная рельса, сирены-ревуны и т.п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Для оповещения территориального подразделения Государственной противопожарной службы и добровольной пожарной охраны Октябрьского сельского поселения Панинского муниципального района Воронежской области о пожаре, обеспечить все населенные пункты общедоступными средствами связ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Два раза в год проводить практическую отработку оповещения населения и подразделений ГПС о пожаре, при этом максимально привлечь для этого председателей ТОСов.         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 обнаружении пожара незамедлительно сообщать в пожарную охрану по телефону «112» (и указывается номер телефона территориального подразделения пожарной охраны), а также в администрацию Октябрьского сельского поселения Панинского муниципального района Воронежской области (при этом называть адрес объекта, место возникновения пожара, а также сообщить свою фамилию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 целью привлечения населения к оказанию помощи в тушении пожара и спасению людей, материальных ценностей, незамедлительно использовать средства проводной и сотовой связи для информирования жителей населенного 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постановление в официальном периодическом печатном издании Октябрьского сельского поселения Панинского муниципального района Воронежской области «Октябрьский муниципальный вестник» и разместить на официальном сайте администрации Октябрьского сель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                           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Октябрьского сельского поселения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анин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оронежской области                                                                  В.В. Шишацк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  <w:br/>
        <w:t>постановлением администрации</w:t>
        <w:br/>
        <w:t>Октябрьского сельского поселения</w:t>
        <w:br/>
        <w:t>от 25.05.2020 года № 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  <w:br/>
        <w:t>оповещения и информирования населения Октябрьского сельского поселения Панинского муниципального района Воронежской области и подразделений государственной противопожарной службы о пожа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порядок определяет организацию, задачи и механизмы реализации мероприятий по оповещению населения при возникновении пожа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повещения является одним из важнейших мероприятий, обеспечивающих доведение до организаций и населения сигналов и информации о пожаре с целью сохранения жизни и здоровья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вещение организуется на основе использования ресурса и технических средств оповещения и связи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вещение подразделений государственной противопожарной службы о пожаре осуществляется по средствам телефонной связи «112» с мобильного телефона. Основными задачами оповещени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своевременного доведения до организаций и населения, которым угрожает опасность, сигналов и информации о пожа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ование сил ГПО о возникновении пожара;</w:t>
        <w:br/>
        <w:t>- предоставление населению информации по порядку эвакуации в конкретной пожароопасной сит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гналы оповещения. Порядок оповещения и информирования населения. Основным способом оповещения населения об опасностях, возникающих при пожарах, считается передача речевой информации с использованием сетей проводного вещания, передвижных звуковых </w:t>
      </w:r>
      <w:r>
        <w:rPr>
          <w:rFonts w:cs="Times New Roman" w:ascii="Times New Roman" w:hAnsi="Times New Roman"/>
          <w:sz w:val="28"/>
          <w:szCs w:val="28"/>
        </w:rPr>
        <w:t>устройств.  Предупреждение организаций и населения о непосредственной угрозе пожаров, о принятии своевременных мер защиты проводит администрация Октябрьского сельского поселения Панинского муниципального района Воронеж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и на основании информации, полученной от лиц, обнаруживших пожар.</w:t>
        <w:br/>
        <w:t>Сигнал оповещения - это условный сигнал, передаваемый в системе оповещения, являющийся командой для проведения определенных мероприятий администрацией, руководителями предприятий, учреждений и организаций, а также насел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ивлечения внимания населения перед передачей речевой информации производится включение электросирен, производственных гудков и других сигнальных средств, что означает подачу предупредительного сигнала "Внимание всем!".  С получением сигнала "Внимание всем!" все население и персонал организаций обязаны включить радиоприемники и телевизионные приемники для прослушивания экстренного сообщения. По указанному сигналу немедленно приводятся в готовность к передаче информации вся система оповещения о пожа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проводного, радиовещания, передвижных звуковых устройств. Оповещение о начале эвакуации населения организуется по месту нахождения в кратчайшие с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организацию и осуществление своевременного оповещения и информирования населения возлагается на заместителя Главы администрации. В соответствии с Правилами противопожарного режима в РФ, каждый гражданин при обнаружении пожара или признаков горения (задымление, запах гари, повышение температуры и т.п.)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овать оповещение об этом всех находящихся рядом с ним людей, независимо от размеров и места пожара или загорания, равно как и при обнаружении хотя бы малейших признаков горения (дыма, запаха гар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медленно вызвать пожарную охрану по телефонам «112». Чем быстрее прибудет пожарная помощь, тем успешнее будет ликвидирован пожар и быстрее оказана помощь людям, находящимся в опасности,</w:t>
        <w:br/>
        <w:t>3) задействовать систему оповещения людей о пожаре (в случае возникновения пожара в здании), приступить самому и привлечь других лиц к эвакуации из здания в безопасное место согласно плана эваку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звестить о пожаре руководителя учреждения или заменяющего его работн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рганизовать встречу пожарных подразделений, принять меры по тушению пожара имеющимися средствами пожаротушения.</w:t>
        <w:br/>
        <w:t>Собственники имущества, лица, уполномоченные владеть, пользоваться или распоряжаться имуществом, в том числе руководители и должностные лица пред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, в установленном порядке назначенные ответственными за обеспечение пожарной безопасности, прибывшие к месту пожара, обяза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ублировать сообщение о возникновении пожара в пожарную охрану и поставить в известность вышестоящее руководство, диспетчера, ответственного дежурного по объек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угрозы жизни людей немедленно организовать их спасание, используя для этого имеющиеся силы и сред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ить включение в работу автоматических систем противопожарной защиты (оповещения людей о пожаре, пожаротушения, противодымной защит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еобходимости отключить электроэнергию (за исключением систем противопожарной защиты), остановить работу транспортирующих устройств, агрегатов, аппаратов, перекрыть сырьевые, газовые, паровые и водяные коммуникации, остановить работу систем вентиляции в аварийном и смежном с ним помещениях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кратить все работы в здании (если это допустимо по технологическому процессу производства) кроме работ, связанных с мероприятиями по ликвидации пожа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алить за пределы опасной зоны всех работников, не участвующих в тушении пожа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ить общее руководство по тушению пожара (с учетом специфических особенностей объекта) до прибытия подразделения пожарной охра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дновременно с тушением пожара организовать эвакуацию и защиту материальных цен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встречу подразделений пожарной охраны и оказать помощь в выборе кратчайшего пути для подъезда к очагу пожа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общать подразделениям пожарной охраны, привлекаемым для тушения пожаров и проведения связанных с ними первоочередных аварийно-спасательных работ, сведения о перерабатываемых или хранящихся на объектах опасных (взрывоопасных), взрывчатых, сильнодействующих ядовитых веществ необходимые для обеспечения безопасности личного соста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333333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45:00Z</dcterms:created>
  <dc:creator>1</dc:creator>
  <dc:description/>
  <cp:keywords/>
  <dc:language>en-US</dc:language>
  <cp:lastModifiedBy>1</cp:lastModifiedBy>
  <cp:lastPrinted>2020-05-29T12:40:00Z</cp:lastPrinted>
  <dcterms:modified xsi:type="dcterms:W3CDTF">2020-05-29T10:41:00Z</dcterms:modified>
  <cp:revision>4</cp:revision>
  <dc:subject/>
  <dc:title/>
</cp:coreProperties>
</file>