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30 мая 2017 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6 г. №105 «Об утверждении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в собственность, а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, безвозмез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е земельного участка, находящегос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или государствен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ь, на который не разграничена бе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Панинского района от 15.05.2017 № 2-1-2017,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статьей 45 Устава Октябрьского сельского поселения, администрация Октябр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сельского поселения от 29.08.2016 г. №105 «Об утверждении административного регламента по предоставлению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следующие изменения:</w:t>
      </w:r>
    </w:p>
    <w:p>
      <w:pPr>
        <w:pStyle w:val="S1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наименовании и тексте постановления, в наименовании Административного регламента и в тексте Административного регламента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Октябрьского сельского поселения «Октябрь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                                  В.В. Шиш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4:00Z</dcterms:created>
  <dc:creator>Oktyabr</dc:creator>
  <dc:description/>
  <cp:keywords/>
  <dc:language>en-US</dc:language>
  <cp:lastModifiedBy>1</cp:lastModifiedBy>
  <cp:lastPrinted>2017-05-30T13:25:00Z</cp:lastPrinted>
  <dcterms:modified xsi:type="dcterms:W3CDTF">2019-01-15T13:34:00Z</dcterms:modified>
  <cp:revision>2</cp:revision>
  <dc:subject/>
  <dc:title/>
</cp:coreProperties>
</file>