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ВОРОНЕЖСКОЙ ОБЛАСТИ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  <w:r>
        <w:rPr>
          <w:sz w:val="32"/>
          <w:szCs w:val="32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u w:val="single"/>
        </w:rPr>
        <w:t>от 14 апреля 2022 года</w:t>
      </w:r>
      <w:r>
        <w:rPr>
          <w:sz w:val="28"/>
          <w:szCs w:val="28"/>
        </w:rPr>
        <w:t>                                                                      № 50</w:t>
      </w:r>
    </w:p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2"/>
          <w:szCs w:val="22"/>
        </w:rPr>
        <w:t>п. Октябрьский </w:t>
      </w:r>
    </w:p>
    <w:p>
      <w:pPr>
        <w:pStyle w:val="Normal"/>
        <w:spacing w:lineRule="auto" w:line="276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ений администрации Октябрь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нин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Октябрьского сельского поселения Панинского муниципального района Воронежской области в соответствие требованиям действующего законодательств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казом губернатора Воронежской области от 08.04.2022 № 66-у «О внесении изменений в указ губернатора Воронежской области от 13.05.2020 № 184-у»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Октябрьского сельского поселения Панинского муниципального района Воронежской обла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05.2020 №44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05.2022 №44а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» (в редакции постановления администрации Октябрьского сельского поселения Панинского муниципального района Воронежской области от 20.05.2020 №44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06.2020 №54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»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1.06.2020 №55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я от 20.05.2020 № 44, от 22.05.2020 № 44а, от 04.06.2020 № 54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06.2020 №59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от 26.06.2020 №61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06.2020 №62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от 03.07.2020 №63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)2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7.07.2020 №64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07.2020 №66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07.2020 №68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3.07.2020 №70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3.08.2020 №74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08.2020 №77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1.09.2020 №78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1.09.2020 №79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1.09.2020 №82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9.2020 №85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9.10.2020 №86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3.10.2020 №88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9.11.2020 №93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11.2020 №98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11.2020 №99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12.2020 №101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12.2020 №108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01.2021 №10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2.02.2021 №12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2.2021 №17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5.03.2021 №19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- от 25.05.2021 №40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06.2021 №44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06.2021 №48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.07.2021 №51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08.2021 №57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 08.10.2021 №64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2.10.2021 №65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10.2021 №67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10.2021 №71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2.11.2021 №73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11.2021 №77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3.12.2021 №78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12.2021 №87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01.2022 №01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01.2022 №03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1.2022 №13а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02.2022 №16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02.2022 №21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2.2022 №24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, от 16.02.2022 №21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3.2022 №31 «О внесении изменений в постановление администрации Октябрьского сельского поселения Панинского муниципального района Воронежской области от 14.05.2020 № 43 «О продлении действия мер по обеспечению санитарно-эпидемиологического благополучия населения в Октябрьском сельском поселении Панинского муниципального района Воронежской области в связи с распространением новой коронавирусной инфекции (COVID-19) (в редакции постановлений администрации Октябрьского сельского поселения Панинского муниципального района Воронежской области от 20.05.2020 № 44, от 22.05.2020 № 44а, от 04.06.2020 № 54, от 11.06.2020 №55, от 19.06.2020 №59, от 26.06.2020 №61, от 30.06.2020 №62, от 03.07.2020 №63, от 07.07.2020 №64, от 13.07.2020 №66, от 16.07.2020 №68, от 23.07.2020 №70, от 03.08.2020 №74, от 19.08.2020 №77, от 01.09.2020 №78, от 01.09.2020 №79, от 21.09.2020 №82, от 25.09.2020 №85, от 09.10.2020 №86, от 23.10.2020 №88, от 09.11.2020 №93, от 24.11.2020 №98, от 26.11.2020 №99, от 04.12.2020 №101, от 26.12.2020 №108, от 29.01.2021 №10, от 12.02.2021 №12, от 26.02.2021 №17, 05.03.2021 №19, от 25.05.2021 №40, от 22.06.2021 №44, от 30.06.2021 №48, от 14.07.2021 №51, от 20.08.2021 №57, от 08.10.2021 №64, от 12.10.2021 №65, от 13.10.2021 №67, от 22.10.2021 №71, от 12.11.2021 №73, от 26.11.2021 №77, от 03.12.2021 №78, от 24.12.2021 №87, от 13.01.2022 №01, от 24.01.2022 №03, от 28.01.2022 №13а, от 04.02.2022 №16, от 16.02.2022 №21, от 25.02.2022 №24)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Панинского городского поселения Панинского муниципального района Воронежской области «Панинский муниципальный вестник «Официально» и разместить на официальном сайте администрации Пан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</w:t>
      </w:r>
      <w:r>
        <w:rPr>
          <w:sz w:val="28"/>
          <w:szCs w:val="28"/>
        </w:rPr>
        <w:t xml:space="preserve">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Глава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Октябрьского сельского поселения                                          В.В. Шиш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Calibri" w:hAnsi="Calibri" w:cs="Times New Roman"/>
    </w:rPr>
  </w:style>
  <w:style w:type="paragraph" w:styleId="Style18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2:00Z</dcterms:created>
  <dc:creator>lebedevMP</dc:creator>
  <dc:description/>
  <cp:keywords/>
  <dc:language>en-US</dc:language>
  <cp:lastModifiedBy>1</cp:lastModifiedBy>
  <cp:lastPrinted>2022-04-15T14:42:00Z</cp:lastPrinted>
  <dcterms:modified xsi:type="dcterms:W3CDTF">2022-04-15T12:43:00Z</dcterms:modified>
  <cp:revision>3</cp:revision>
  <dc:subject/>
  <dc:title/>
</cp:coreProperties>
</file>