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АДМИНИСТРАЦИЯ ОКТЯБР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от 25 мая 2020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. Октябрьский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в целях пожаротушения условий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забора в любое время года воды из источников наружного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одоснабжения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расположенны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раницах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нинского муниципального района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рилегающей территор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 от 21.12.1994 года «О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>» в редакции Федерального закона от 01.01.2001 года «О внесении изменений в отдельные законодательные акты Российской Федерации в связи с совершенствованием разграничения полномочий», и в целях создания условий для забора в любое время года воды из источников наружного водоснабжения на территории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 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Октябрьского сельского поселения Панинского муниципального района Воронежской области (приложение №1)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авила учета и проверки наружного противопожарного водоснабжения и мест для забора воды на территории Октябрьского сельского поселения Панинского муниципального района Воронежской области (приложение № 2)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Контроль за исполнением настоящего постановления оставляю                     за собой.</w:t>
      </w:r>
    </w:p>
    <w:p>
      <w:pPr>
        <w:pStyle w:val="Normal"/>
        <w:spacing w:before="0" w:after="0"/>
        <w:ind w:firstLine="709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Глава 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  <w:shd w:fill="FFFFFF" w:val="clear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en-US"/>
        </w:rPr>
        <w:t>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В.В. Шишацки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ронежской области от 25.05.2020 № 50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Октябрьского сельского поселения Панинского муниципального района Воронежской област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Адрес, место нахождения водоисточника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Пожарный водоисточник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селок Октябрь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Г-№26 пос. Октябрьский ул. Молодежная, 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27 пос. Октябрьский ул. Молодежная, 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40 пос. Октябрьский ул. Молодежная, 1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-№29 пос. Октябрьский ул. Октябрьская, 94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Г-№22 пос. Октябрьский ул. Октябрьская, 9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21 пос. Октябрьский ул. Космонавтов, 1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2 пос. Октябрьский ул. Космонавтов, 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1 пос. Октябрьский ул. Космонавтов, 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Г-№35 пос. Октябрьский ул. Пушкинская, 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Г-№3 пос. Октябрьский ул. Пушкинская, 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- ПГ-№34 пос. Октябрьский ул. Комсомольская, 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Г-№18 пос. Октябрьский ул. 50 лет Октября, 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3 пос. Октябрьский ул. 50 лет Октября, 1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4 пос. Октябрьский ул. 50 лет Октября, 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5 пос. Октябрьский ул. Садовая, 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6 пос. Октябрьский ул. Садовая, 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-№11 пос. Октябрьский ул. Новая, 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гидрант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50 лет Октября,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водое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селок Тойда 1-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. Тойда 1-я, ул. Центральная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ирс пруд Верх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. Тойда 1-я, ул. Дорожная,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одонапорная башн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. Тойда 1-я, ул. Школьная,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Пожарный водо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Тойда 1-я, ул. Централь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Водонапорная башня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ронежской области от 25.05.2020 № 50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и проверки наружного противопожарного водоснабжения </w:t>
      </w:r>
      <w:r>
        <w:rPr>
          <w:sz w:val="28"/>
          <w:szCs w:val="28"/>
        </w:rPr>
        <w:t xml:space="preserve">и мест </w:t>
      </w:r>
      <w:r>
        <w:rPr>
          <w:b/>
          <w:sz w:val="28"/>
          <w:szCs w:val="28"/>
        </w:rPr>
        <w:t>для забора воды</w:t>
      </w:r>
      <w:r>
        <w:rPr>
          <w:b/>
          <w:bCs/>
          <w:sz w:val="28"/>
          <w:szCs w:val="28"/>
        </w:rPr>
        <w:t xml:space="preserve"> на территории Октябрьского сельского поселения Панинского муниципального района Воронежской област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  Настоящие Правила действуют на всей территории Октябрьского сельского поселения Панинского муниципального района Воронежской области и обязательны для исполнения в целях пожаротушения в любое время года из источников наружного противопожарного водоснабжения на территории Октябрьского сельского поселения Панинского муниципального района Воронежской обла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  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  Ответственность за состояние источников противопожарного водоснабжения и установку указателей несет администрация сельского посел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Подразделения пожарной охраны Панинского района имеют право на беспрепятственный въезд на территорию источников противопожарного водоснабжения и мест для забора воды в целях пожаротушения в любое время года на территории Октябрьского сельского поселения Панинского муниципального района Воронежской области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Техническое состояние, эксплуатация и требования к источникам противопожарного водоснабже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точным учетом всех источников противопожарного водоснабжения;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м контролем за состоянием водоисточников;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 Источники противопожарного водоснабжения должны находиться в исправном состоянии и оборудоваться указателями, установленными на видных местах, в соответствии с нормами пожарной безопасности (НПБ 160-97) (таблица). Ко всем источникам противопожарного водоснабжения должен быть обеспечен подъезд шириной не менее 3,5 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2"/>
        <w:gridCol w:w="1680"/>
        <w:gridCol w:w="1923"/>
        <w:gridCol w:w="1900"/>
        <w:gridCol w:w="3216"/>
      </w:tblGrid>
      <w:tr>
        <w:trPr/>
        <w:tc>
          <w:tcPr>
            <w:tcW w:w="562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</w:tc>
        <w:tc>
          <w:tcPr>
            <w:tcW w:w="192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значение</w:t>
            </w:r>
          </w:p>
        </w:tc>
        <w:tc>
          <w:tcPr>
            <w:tcW w:w="1900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</w:t>
            </w:r>
          </w:p>
        </w:tc>
        <w:tc>
          <w:tcPr>
            <w:tcW w:w="3216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именения</w:t>
            </w:r>
          </w:p>
        </w:tc>
      </w:tr>
      <w:tr>
        <w:trPr/>
        <w:tc>
          <w:tcPr>
            <w:tcW w:w="562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4565" cy="10915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оисточник</w:t>
            </w:r>
          </w:p>
        </w:tc>
        <w:tc>
          <w:tcPr>
            <w:tcW w:w="1900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ВАДРАТ фон: КРАСНЫЙ символ: БЕЛЫЙ</w:t>
            </w:r>
          </w:p>
        </w:tc>
        <w:tc>
          <w:tcPr>
            <w:tcW w:w="3216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обозначения места нахождения пожарного водоема или пирса для пожарных машин</w:t>
            </w:r>
          </w:p>
        </w:tc>
      </w:tr>
      <w:tr>
        <w:trPr/>
        <w:tc>
          <w:tcPr>
            <w:tcW w:w="562" w:type="dxa"/>
            <w:tcBorders>
              <w:top w:val="single" w:sz="2" w:space="0" w:color="E7E7E7"/>
              <w:left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2" w:space="0" w:color="E7E7E7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5"/>
              <w:snapToGrid w:val="false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4400" cy="10160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3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гидрант</w:t>
            </w:r>
          </w:p>
        </w:tc>
        <w:tc>
          <w:tcPr>
            <w:tcW w:w="1900" w:type="dxa"/>
            <w:tcBorders>
              <w:top w:val="single" w:sz="2" w:space="0" w:color="E7E7E7"/>
              <w:bottom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: КВАДРАТ фон: БЕЛЫЙ символ: КРАСНЫЙ</w:t>
            </w:r>
          </w:p>
        </w:tc>
        <w:tc>
          <w:tcPr>
            <w:tcW w:w="321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vAlign w:val="bottom"/>
          </w:tcPr>
          <w:p>
            <w:pPr>
              <w:pStyle w:val="Style15"/>
              <w:spacing w:before="0" w:after="0"/>
              <w:ind w:left="40" w:right="4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для обозначения места нахождения подземного пожарного гидранта. На знаке должны быть цифры, обозначающие расстояние до гидранта в метрах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  Свободный напор в сети противопожарного водопровода низкого давления (на уровне поверхности земли) при пожаротушении должен быть не менее 10 м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4.  Пожарные водоемы должны быть наполнены водой. К водоему должен быть обеспечен подъезд с твердым покрытием и разворотной площадкой. 2.5.  Водонапорные башни должны быть оборудованы патрубком с пожарной полугайкой (диаметром 77 мм) для забора воды пожарной техникой и иметь подъезд с твердым покрытие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6.  Пирсы должны иметь подъезд с твердым покрытием и разворотной площадкой на установку расчетного количества пожарных автомобилей. Глубина воды у пирса должна быть не менее 1 м.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2.7. В зимнее время при замерзании воды прорубается прорубь размером 1x1 м, а пирс очищается от снега и ль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В летнее время при понижении уровня воды в местах забора воды устраивать котлован (приямок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чет и проверка наружного противопожарного водоснабжения </w:t>
      </w:r>
      <w:r>
        <w:rPr>
          <w:sz w:val="28"/>
          <w:szCs w:val="28"/>
        </w:rPr>
        <w:t>и мест для забора воды</w:t>
      </w:r>
      <w:r>
        <w:rPr>
          <w:bCs/>
          <w:sz w:val="28"/>
          <w:szCs w:val="28"/>
        </w:rPr>
        <w:t xml:space="preserve"> на территории поселе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Два раза в год проводить инвентаризацию всех источников наружного противопожарного водоснабжения на территории муниципального образования независимо от их ведомственной принадлежности и организационно-правовой формы, результаты инвентаризации оформлять актом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DejaVu Sans;MS Mincho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3:00Z</dcterms:created>
  <dc:creator>User</dc:creator>
  <dc:description/>
  <cp:keywords/>
  <dc:language>en-US</dc:language>
  <cp:lastModifiedBy>1</cp:lastModifiedBy>
  <cp:lastPrinted>2017-01-19T16:29:00Z</cp:lastPrinted>
  <dcterms:modified xsi:type="dcterms:W3CDTF">2020-06-04T08:08:00Z</dcterms:modified>
  <cp:revision>4</cp:revision>
  <dc:subject/>
  <dc:title/>
</cp:coreProperties>
</file>