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0 октября 2014 г. </w:t>
      </w:r>
      <w:r>
        <w:rPr>
          <w:sz w:val="28"/>
          <w:szCs w:val="28"/>
        </w:rPr>
        <w:t xml:space="preserve">    № 5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18" w:leader="none"/>
        </w:tabs>
        <w:spacing w:before="12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Style25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Style25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готовка, утверждение и выдача </w:t>
      </w:r>
    </w:p>
    <w:p>
      <w:pPr>
        <w:pStyle w:val="Style25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х планов земельных</w:t>
      </w:r>
    </w:p>
    <w:p>
      <w:pPr>
        <w:pStyle w:val="Style25"/>
        <w:tabs>
          <w:tab w:val="clear" w:pos="708"/>
          <w:tab w:val="left" w:pos="1418" w:leader="none"/>
        </w:tabs>
        <w:ind w:left="113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, расположенных на территории поселения»</w:t>
      </w:r>
    </w:p>
    <w:p>
      <w:pPr>
        <w:pStyle w:val="Style25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Октябрьского сельского поселения от 10.10.2014 № 48 «Об утверждении перечня</w:t>
      </w:r>
      <w:r>
        <w:rPr>
          <w:rFonts w:eastAsia="DejaVu Sans;Arial"/>
          <w:sz w:val="28"/>
          <w:szCs w:val="28"/>
          <w:lang w:bidi="ru-RU"/>
        </w:rPr>
        <w:t xml:space="preserve"> муниципальных услуг, предоставляемых администрацией Октябрьского сельского поселения Панинского муниципального района»</w:t>
      </w:r>
      <w:r>
        <w:rPr>
          <w:sz w:val="28"/>
          <w:szCs w:val="28"/>
        </w:rPr>
        <w:t xml:space="preserve">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/>
        <w:ind w:left="57" w:right="60" w:firstLine="627"/>
        <w:jc w:val="center"/>
        <w:rPr/>
      </w:pP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57" w:right="60" w:firstLine="627"/>
        <w:jc w:val="both"/>
        <w:rPr/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widowControl w:val="false"/>
        <w:tabs>
          <w:tab w:val="clear" w:pos="708"/>
          <w:tab w:val="left" w:pos="9498" w:leader="none"/>
        </w:tabs>
        <w:spacing w:lineRule="atLeast" w:line="0"/>
        <w:ind w:left="0" w:right="-1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381000</wp:posOffset>
                </wp:positionV>
                <wp:extent cx="868680" cy="207962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079720"/>
                          <a:chOff x="0" y="0"/>
                          <a:chExt cx="8686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6600"/>
                            <a:ext cx="86868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0760" y="393120"/>
                            <a:ext cx="1293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60.9pt;width:101.85pt;height:132.8pt" coordorigin="-1531,1218" coordsize="2037,2656">
                <v:rect id="shape_0" stroked="f" o:allowincell="f" style="position:absolute;left:-1026;top:1839;width:1367;height:20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31;top:1219;width:2036;height:7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Постановление администрации Октябрьского сельского поселения Панинского муниципального района от  02 ноября 2012 г. № 92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Об утверждении административного регламента по предоставлению муниципальной услуги «Предоставление градостроительного плана земельного участка» п</w:t>
      </w:r>
      <w:r>
        <w:rPr>
          <w:sz w:val="28"/>
          <w:szCs w:val="28"/>
        </w:rPr>
        <w:t>ризнать утратившим силу.</w:t>
      </w:r>
    </w:p>
    <w:p>
      <w:pPr>
        <w:pStyle w:val="Normal"/>
        <w:ind w:left="57" w:right="6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oktyabrsk-p№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ind w:firstLine="720"/>
        <w:jc w:val="both"/>
        <w:rPr>
          <w:spacing w:val="-2"/>
          <w:szCs w:val="28"/>
        </w:rPr>
      </w:pPr>
      <w:r>
        <w:rPr>
          <w:b w:val="false"/>
          <w:spacing w:val="-2"/>
          <w:szCs w:val="28"/>
        </w:rPr>
        <w:t>4.</w:t>
      </w:r>
      <w:r>
        <w:rPr>
          <w:spacing w:val="-2"/>
          <w:szCs w:val="28"/>
        </w:rPr>
        <w:t> </w:t>
      </w:r>
      <w:r>
        <w:rPr>
          <w:b w:val="false"/>
          <w:szCs w:val="28"/>
        </w:rPr>
        <w:t>Настоящее постановление вступает в силу со дня официального опубликования</w:t>
      </w:r>
      <w:r>
        <w:rPr>
          <w:b w:val="false"/>
          <w:spacing w:val="-2"/>
          <w:szCs w:val="28"/>
        </w:rPr>
        <w:t>.</w:t>
      </w:r>
    </w:p>
    <w:p>
      <w:pPr>
        <w:pStyle w:val="Normal"/>
        <w:ind w:left="57" w:right="60" w:firstLine="627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_______________     Е.В.Снытников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>Октябрь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муниципального райо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20.10.2014 г. № 53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администрации Октябрьского поселения Панинского муниципальн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5"/>
        </w:numPr>
        <w:ind w:left="0" w:firstLine="55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5"/>
        </w:numPr>
        <w:ind w:lef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 на получение муниципальной услуги имеют 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Normal"/>
        <w:ind w:left="720" w:right="-1" w:hanging="0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color w:val="000000"/>
          <w:sz w:val="28"/>
          <w:szCs w:val="28"/>
        </w:rPr>
        <w:t xml:space="preserve">Муниципальную услугу предоставляет администрация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сельского поселения Панинского муниципального район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 (место нахождения) администрации Октябрьского сельского поселения Панинского муниципального района Воронежской области: 396153, Воронежская область, Панинский район, п. Октябрьский, ул. Краснознаменная, 120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: (47344) 3-66-75, 3-66-42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Октябрьского сельского поселения Панинского муниципальн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ktyabrsk-p№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tyabrskogosp</w:t>
      </w:r>
      <w:r>
        <w:rPr>
          <w:rFonts w:cs="Times New Roman" w:ascii="Times New Roman" w:hAnsi="Times New Roman"/>
          <w:color w:val="000000"/>
          <w:sz w:val="28"/>
          <w:szCs w:val="28"/>
        </w:rPr>
        <w:t>1994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афик работы:</w:t>
      </w:r>
    </w:p>
    <w:tbl>
      <w:tblPr>
        <w:tblW w:w="5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</w:tblGrid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64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2.00 до 14.00 ч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Style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Style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информирования;</w:t>
      </w:r>
    </w:p>
    <w:p>
      <w:pPr>
        <w:pStyle w:val="Style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го информирования.</w:t>
      </w:r>
    </w:p>
    <w:p>
      <w:pPr>
        <w:pStyle w:val="Style24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форме:</w:t>
      </w:r>
    </w:p>
    <w:p>
      <w:pPr>
        <w:pStyle w:val="Style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го информирования;</w:t>
      </w:r>
    </w:p>
    <w:p>
      <w:pPr>
        <w:pStyle w:val="Style2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24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ктябрьского сельского поселения Панин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Style24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4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Октябрьского сельского поселения Панинского муниципального района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– «Подготовка, утверждение и выдача градостроительных планов земельных участков, расположенных на территории поселения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. Орган, предоставляющий муниципальную услугу - администрация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нин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Воронеж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ыдача заявителю градостроительного плана земельного участка, утвержденного постановлением администрации </w:t>
      </w:r>
      <w:r>
        <w:rPr>
          <w:sz w:val="28"/>
          <w:szCs w:val="28"/>
          <w:lang w:eastAsia="ru-RU"/>
        </w:rPr>
        <w:t>Октябрьского</w:t>
      </w:r>
      <w:r>
        <w:rPr>
          <w:sz w:val="28"/>
          <w:szCs w:val="28"/>
        </w:rPr>
        <w:t xml:space="preserve"> сельского поселения Панинского муниципальн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предоставления муниципальной услуги не должен превышать 30   дней с момента регистрации поступившего заявления с приложением документов, необходимых для предоставления муниципальной услуги. 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  осуществляется в соответствии с: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 (ред. от 06.12.2011г.) 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регионального развития Российской Федерации от 10.05.2011г. № 207 «Об утверждении формы градостроительного плана земельного участка» (Зарегистрировано в Минюсте РФ 24.05.2011г. № 20838) («Российская газета», № 122, 08.06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6.1. Для получения градостроительного плана земельного участка заявитель пред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и выдаче градостроительного плана земельного участка (приложение № 2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2) Копия документа, </w:t>
      </w:r>
      <w:r>
        <w:rPr>
          <w:rFonts w:eastAsia="Mangal" w:cs="Mangal"/>
          <w:color w:val="000000"/>
          <w:sz w:val="28"/>
          <w:szCs w:val="28"/>
        </w:rPr>
        <w:t>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Mangal" w:cs="Mangal"/>
          <w:color w:val="000000"/>
          <w:sz w:val="28"/>
          <w:szCs w:val="28"/>
        </w:rPr>
        <w:t xml:space="preserve">3) </w:t>
      </w:r>
      <w:r>
        <w:rPr>
          <w:rFonts w:eastAsia="Calibri" w:cs="Calibri"/>
          <w:sz w:val="28"/>
          <w:szCs w:val="28"/>
        </w:rPr>
        <w:t xml:space="preserve">Копия документа, </w:t>
      </w:r>
      <w:r>
        <w:rPr>
          <w:rFonts w:eastAsia="Mangal" w:cs="Mangal"/>
          <w:sz w:val="28"/>
          <w:szCs w:val="28"/>
        </w:rPr>
        <w:t>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администрация </w:t>
      </w:r>
      <w:r>
        <w:rPr>
          <w:sz w:val="28"/>
          <w:szCs w:val="28"/>
          <w:lang w:eastAsia="ru-RU"/>
        </w:rPr>
        <w:t>Октябрьского</w:t>
      </w:r>
      <w:r>
        <w:rPr>
          <w:sz w:val="28"/>
          <w:szCs w:val="28"/>
        </w:rPr>
        <w:t xml:space="preserve"> сельского поселения Панинского муниципального района  в рамках межведомственного взаимодействия запрашивает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4)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5)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6) </w:t>
      </w:r>
      <w:r>
        <w:rPr>
          <w:rFonts w:cs="Calibri"/>
          <w:color w:val="000000"/>
          <w:sz w:val="28"/>
          <w:szCs w:val="28"/>
        </w:rPr>
        <w:t xml:space="preserve">Кадастровый паспорт объекта </w:t>
      </w:r>
      <w:r>
        <w:rPr>
          <w:rFonts w:cs="Mangal"/>
          <w:color w:val="000000"/>
          <w:sz w:val="28"/>
          <w:szCs w:val="28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7) </w:t>
      </w:r>
      <w:r>
        <w:rPr>
          <w:rFonts w:cs="Calibri"/>
          <w:color w:val="000000"/>
          <w:sz w:val="28"/>
          <w:szCs w:val="28"/>
        </w:rPr>
        <w:t xml:space="preserve">Кадастровый паспорт земельного </w:t>
      </w:r>
      <w:r>
        <w:rPr>
          <w:rFonts w:cs="Mangal"/>
          <w:color w:val="000000"/>
          <w:sz w:val="28"/>
          <w:szCs w:val="28"/>
        </w:rPr>
        <w:t>участ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Для предоставления муниципальной услуги администрация Октябрьского сельского поселения Панинского муниципального района  в рамках межведомственного взаимодействия запрашивает в Управлении Федеральной налоговой службы по Воронежской области (Межрайонная ИФНС России №5 по Воронежской области)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3. 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 предоставить 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теж градостроительного плана земельного участка (в 3 экземплярах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пунктом 2.6.1.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Отказ в предоставлении муниципальной услуги допуска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Пан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редоставляется  на бесплатной основе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– до 15 мину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 до 15 минут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11. Срок регистрации запроса заявителя о предоставлении муниципальной услуги – 15 минут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2.3. Центральный вход в здание, где располагается администрация Октябрьского сельского поселения  Панинского муниципального района Воронежской области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про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7. Требования к местам предоставления услуг должны соответствовать существующим ГОСТам и СНиПам.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ых услуг</w:t>
      </w:r>
      <w:r>
        <w:rPr>
          <w:sz w:val="28"/>
          <w:szCs w:val="28"/>
          <w:lang w:eastAsia="ru-RU"/>
        </w:rPr>
        <w:t>:</w:t>
      </w:r>
    </w:p>
    <w:p>
      <w:pPr>
        <w:pStyle w:val="Style24"/>
        <w:spacing w:before="0" w:after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Style24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Style24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получения информации по электронной почте или через Интернет-сайт администрации. </w:t>
      </w:r>
    </w:p>
    <w:p>
      <w:pPr>
        <w:pStyle w:val="Style24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качества муниципальной услуги являются: </w:t>
      </w:r>
    </w:p>
    <w:p>
      <w:pPr>
        <w:pStyle w:val="Style24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Style24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1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pacing w:lineRule="atLeast" w:line="100"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Октябрьского сельского поселения Панин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ConsPlusTitle"/>
        <w:widowControl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проверка перечня документов на соответствие требованиям настоящего административного регламента и действующе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подготовка проекта градостроительного плана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утверждение градостроительного плана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Заявление с приложением комплекта документов подается заявителем в администрацию Октябрьского сельского поселения.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оверяет 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оверяет наличие всех необходимых документов в соответствии с п. 2.6.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в 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расписывается о приеме документов на втором экземпляре заявления и передает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иеме документов,  специалист, ответственный за прием документов, указывает на заявлении  основания отказа, предусмотренные в пункте 2.7. настоящего административного регл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ечня документов на соответствие требованиям настоящего административного регламента и действующего законод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с приложенным комплектом документов в течение 15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личие оснований для подготовки проекта градостроительного плана земельного участк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графических и текстов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В рамках межведомственного взаимодействия запрашивает в Управлении Федеральной налоговой службы по Воронежской област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ind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Кадастровый паспорт объекта </w:t>
      </w:r>
      <w:r>
        <w:rPr>
          <w:rFonts w:cs="Mangal"/>
          <w:color w:val="000000"/>
          <w:sz w:val="28"/>
          <w:szCs w:val="28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Кадастровый паспорт земельного </w:t>
      </w:r>
      <w:r>
        <w:rPr>
          <w:rFonts w:cs="Mangal"/>
          <w:color w:val="000000"/>
          <w:sz w:val="28"/>
          <w:szCs w:val="28"/>
        </w:rPr>
        <w:t>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, либо необходимости предоставления дополнительных документов, заявителю направляется соответствующий запрос с указанием срока предоставления документов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стребованных документов в установленный срок, заявителю направляется уведомление об отказе в предоставлении муниципальной услуги, с указанием причин, послуживших основанием для отказа в предоставлении муниципальной услуги.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главой администрации Октябрьского сельского поселения и в 7-дневный срок со дня подачи заявления направляется заявителю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дготовка проекта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аличии полного комплекта документов, а также дополнительных документов, истребованных в соответствии с п. 3.3.2. настоящего административного регламента, готовится соответствующий проект градостроительного плана земельного участка. Форма градостроительного плана земельного участка утверждена приказом Министерства регионального развития РФ от 10.05.2011г. № 207 «Об утверждении формы градостроительного плана земельного участ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Утверждение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радостроительный план земельного участка утверждается постановлением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5. 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заявителю лично или его уполномоченному представителю непосредственно по месту подачи заявления.</w:t>
      </w:r>
    </w:p>
    <w:p>
      <w:pPr>
        <w:pStyle w:val="ConsPlusTitle"/>
        <w:widowControl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из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Октябрьского сельского поселения Панинского муниципального района по адресу: Воронежская область, Панинский район, п. Октябрьский, ул. Краснознаменная,120 ,  справочные телефоны: 8(47344) 3-66-75, факс 3-66-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Октябрьского сельского поселения Пан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</w:t>
      </w:r>
      <w:r>
        <w:rPr>
          <w:rFonts w:eastAsia="Calibri" w:cs="Calibri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коммуникационной сети «Интернет», официального сайта администрации Октябрьского сельского поселения Панинского муниципального района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Поступившая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, в том числе 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п.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030" cy="4913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13640"/>
                          <a:chOff x="0" y="0"/>
                          <a:chExt cx="58280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040"/>
                            <a:ext cx="217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2399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3085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771360"/>
                            <a:ext cx="2170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градостроительного плана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395600"/>
                            <a:ext cx="2399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840" y="43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86.9pt" coordorigin="0,0" coordsize="9178,7738">
                <v:rect id="shape_0" stroked="f" o:allowincell="f" style="position:absolute;left:0;top:0;width:917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35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8;width:34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239" to="4495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7017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98;width:3778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8,4859" to="2138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939;width:34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градостроительного плана земельного учас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40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922;width:377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7;top:6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48" w:firstLine="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поселения Панинского  муниципального района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 Заявитель</w:t>
      </w:r>
    </w:p>
    <w:p>
      <w:pPr>
        <w:pStyle w:val="ConsPlusNonformat"/>
        <w:widowControl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И 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ата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98" w:top="12761" w:footer="798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autoSpaceDE w:val="true"/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224" w:hanging="504"/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1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67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autoSpaceDE w:val="true"/>
    </w:pPr>
    <w:rPr>
      <w:color w:val="00000A"/>
      <w:kern w:val="2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hyperlink" Target="http://oktyabrsk-p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1:00Z</dcterms:created>
  <dc:creator>Соня</dc:creator>
  <dc:description/>
  <dc:language>en-US</dc:language>
  <cp:lastModifiedBy>Oktyabr</cp:lastModifiedBy>
  <cp:lastPrinted>2014-10-24T18:21:00Z</cp:lastPrinted>
  <dcterms:modified xsi:type="dcterms:W3CDTF">2014-10-24T14:31:00Z</dcterms:modified>
  <cp:revision>2</cp:revision>
  <dc:subject/>
  <dc:title/>
</cp:coreProperties>
</file>