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06 мая 2022 года</w:t>
      </w:r>
      <w:r>
        <w:rPr>
          <w:sz w:val="28"/>
          <w:szCs w:val="28"/>
        </w:rPr>
        <w:t xml:space="preserve">                                                                              №   55</w:t>
      </w:r>
    </w:p>
    <w:p>
      <w:pPr>
        <w:pStyle w:val="Normal"/>
        <w:rPr/>
      </w:pPr>
      <w:r>
        <w:rPr/>
        <w:t>п. Октябрьский</w:t>
      </w:r>
    </w:p>
    <w:p>
      <w:pPr>
        <w:pStyle w:val="Style12"/>
        <w:tabs>
          <w:tab w:val="clear" w:pos="708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организации и проведении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укциона, открытого по составу 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тников и по форме предложений</w:t>
      </w:r>
    </w:p>
    <w:p>
      <w:pPr>
        <w:pStyle w:val="Style12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szCs w:val="28"/>
        </w:rPr>
        <w:t>на заключение договора купли-продажи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имущества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№ 178-ФЗ от 21.12.2001 года «О приватизации государственного и муниципального имущества», Постановлением Правительства Российской Федерации от 27.08.2012 года  № 860 «Об организации и проведении продажи государственного или муниципального имущества в электронной форме»,  на основании Устава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Провести аукцион, открытый по составу участников и по форме подачи предложений на заключение договора купли-продажи муниципального имущества, собственником которого является Октябрьское сельское поселение Пан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26282F"/>
          <w:sz w:val="28"/>
          <w:szCs w:val="28"/>
        </w:rPr>
        <w:t>ЛОТ № 1</w:t>
      </w:r>
      <w:r>
        <w:rPr>
          <w:sz w:val="28"/>
          <w:szCs w:val="28"/>
        </w:rPr>
        <w:t>: Земляная плотина, назначение – сооружения гидротехнические, год завершения строительства 1971, протяженность - 48 м., кадастровый номер 36:21:8400011:440, адрес: Воронежская область, р-н Панинский, Октябрьское сельское поселение, пруд «Болото», южнее села Шанинский, балка Казенный Ло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: 75 348,00 (Семьдесят пять тысяч триста сорок восемь) рублей 00 копеек, в соответствии с отчетом № 19/03-22 об оценке рыночной стоимости земляной плотины, расположенной по адресу: Воронежская область, р-н Панинский, Октябрьское сельское поселение, пруд «Болото», южнее села Шанинский, балка Казенный Ло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мер задатка: 15 069,60 (Пятнадцать тысяч шестьдесят девять) рублей 60 копее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аг аукциона (величина повышения начальной цены) - 5%, что составляет 3 767,40 руб. (Три тысячи семьсот шестьдесят семь) рублей 40 копее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ыми сведениями претенденты могут ознакомиться по месту приема заявок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Информационное сообщение о заключении договора купли-продажи опубликова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https://torgi.gov.ru), на официальном сайте администрации Октябрьского сельского поселения (http:// </w:t>
      </w:r>
      <w:r>
        <w:rPr>
          <w:bCs/>
          <w:sz w:val="28"/>
          <w:szCs w:val="28"/>
          <w:lang w:val="en-US"/>
        </w:rPr>
        <w:t>oktyabrs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n</w:t>
      </w:r>
      <w:r>
        <w:rPr>
          <w:bCs/>
          <w:sz w:val="28"/>
          <w:szCs w:val="28"/>
        </w:rPr>
        <w:t>.ru),  и в официальном периодическом печатном издании Октябрь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Панинского муниципального района Воронежской области «Октябрь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Heading"/>
        <w:spacing w:lineRule="auto" w:line="276"/>
        <w:ind w:left="-284" w:hanging="284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7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99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spacing w:lineRule="auto" w:line="276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4:00Z</dcterms:created>
  <dc:creator>Angela Moskovchenko</dc:creator>
  <dc:description/>
  <cp:keywords/>
  <dc:language>en-US</dc:language>
  <cp:lastModifiedBy>1</cp:lastModifiedBy>
  <cp:lastPrinted>2022-02-28T13:52:00Z</cp:lastPrinted>
  <dcterms:modified xsi:type="dcterms:W3CDTF">2022-05-06T10:54:00Z</dcterms:modified>
  <cp:revision>2</cp:revision>
  <dc:subject>Бланки администраии Воронежской области</dc:subject>
  <dc:title>Образцы бланков</dc:title>
</cp:coreProperties>
</file>