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u w:val="single"/>
          <w:lang w:eastAsia="en-US"/>
        </w:rPr>
        <w:t>от 20 августа 2021 года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№ 56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2"/>
          <w:szCs w:val="22"/>
          <w:lang w:eastAsia="en-US"/>
        </w:rPr>
        <w:t>п. Октябрьский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 xml:space="preserve">Октябрьского сельского поселения Панинского муниципального района Воронежской области от 16.02.2021 №15 </w:t>
      </w:r>
      <w:r>
        <w:rPr>
          <w:sz w:val="28"/>
          <w:szCs w:val="28"/>
        </w:rPr>
        <w:t>«Об утверждении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№ 131-ФЗ  «Об 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с п.12.5 решения Совета народных депутатов Октябрьского сельского поселения Панинского муниципального района Воронежской области от 20.03.2020 №189 «Об утверждении Порядка формирования, ведения, ежегодного дополнения и опубликования перечня муниципального имущества Октябрьского сельского поселения Пан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предоставления в аренду, включенного в данный перечень имущества»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1. Внести изменения в постановление администрации Октябрьского сельского поселения Панинского муниципального района Воронежской области от 16.02.2021 №15 «Об утверждении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исключить из Перечня муниципального имущества, свободного от прав третьих лиц, предназначенных для предоставления его во владение (пользование) на долгосрочной основе субъектам малого и среднего предпринимательства объект недвижимости – гидротехническое сооружение, земляная плотина, протяженностью 86 м., кадастровый номер 36:21:8400007:186, местоположение: Воронежская область, Панинский муниципальный район, Октябрьское сельское поселение, южная часть кадастрового квартала 36:21:8400007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2. 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в сети Интернет на официальном сайте администрации поселения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Style21"/>
        <w:jc w:val="right"/>
        <w:rPr/>
      </w:pPr>
      <w:r>
        <w:rPr/>
        <w:t>№ </w:t>
      </w:r>
      <w:r>
        <w:rPr/>
        <w:t>56 от 2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Октябрьского сельского поселения Панинского муниципального района Воронежской области, свободного от прав третьих лиц, предназначенного для предоставления его во владение и (пользование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389"/>
        <w:gridCol w:w="2037"/>
        <w:gridCol w:w="2096"/>
        <w:gridCol w:w="2969"/>
        <w:gridCol w:w="2604"/>
        <w:gridCol w:w="1598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&gt;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движимого имущества &lt;2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 &lt;3&gt;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660"/>
        <w:gridCol w:w="2109"/>
        <w:gridCol w:w="1314"/>
        <w:gridCol w:w="1695"/>
        <w:gridCol w:w="2058"/>
        <w:gridCol w:w="758"/>
        <w:gridCol w:w="900"/>
        <w:gridCol w:w="1850"/>
      </w:tblGrid>
      <w:tr>
        <w:trPr/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6&gt;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тегория земель &lt;7&gt;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 (принадлежнос-ти) имуществ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2063"/>
        <w:gridCol w:w="2195"/>
        <w:gridCol w:w="1940"/>
        <w:gridCol w:w="2195"/>
        <w:gridCol w:w="1749"/>
        <w:gridCol w:w="1736"/>
      </w:tblGrid>
      <w:tr>
        <w:trPr/>
        <w:tc>
          <w:tcPr>
            <w:tcW w:w="1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равообладателя &lt;11&gt;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 &lt;12&gt;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Н правообладателя &lt;13&gt;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&lt;14&gt;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электронной почты &lt;15&gt;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orient="landscape" w:w="16800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8-20T15:46:00Z</cp:lastPrinted>
  <dcterms:modified xsi:type="dcterms:W3CDTF">2021-08-20T13:46:00Z</dcterms:modified>
  <cp:revision>3</cp:revision>
  <dc:subject/>
  <dc:title/>
</cp:coreProperties>
</file>