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ВОРОНЕЖСКОЙ ОБЛАСТИ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 ноября 2018 года</w:t>
      </w:r>
      <w:r>
        <w:rPr>
          <w:sz w:val="28"/>
          <w:szCs w:val="28"/>
        </w:rPr>
        <w:t xml:space="preserve">                           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тябрьского сельского поселения от 19.09.2017 г. № 67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ора Панинского района от 02.11.2018 № 2-1-2018 и в</w:t>
      </w:r>
      <w:r>
        <w:rPr>
          <w:bCs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ого постановлением администрации Октябрьского сельского поселения от 19.09.2017 № 67 в соответствие с Законом Воронежской области от 13.05.2008 №25-ОЗ «О регулировании земельных отношений на территории Воронежской области», администрация </w:t>
      </w:r>
      <w:r>
        <w:rPr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административный регламент по предоставлению муниципальной услуги «Включение в реестр многодетных граждан, имеющих право на бесплатное предоставление земельных участков», утвержденный постановлением администрации Октябрьского сельского поселения от 19.09.2017 № 67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ить наименование муниципальной услуги, изложив его в следующей редакции: «О постановке многодетных граждан на учет в качестве лиц, имеющих право на предоставление земельных участков в собственность бесплатно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.6.1 административного регламента абзац 4, указывающий на предоставление заявления по образцу заявления по приложению 2 -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ункте 2.6.1. исключить из числа прилагаемых к заявлению следующие документы: </w:t>
      </w:r>
      <w:r>
        <w:rPr>
          <w:sz w:val="28"/>
          <w:szCs w:val="28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 копии документов, подтверждающих перемену фамилии, имени, отчества родителей (одинокого родителя), опекуна (попечителя) при предъявлении оригиналов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числа приложений к административному регламенту Приложение 2</w:t>
      </w:r>
      <w:r>
        <w:rPr>
          <w:sz w:val="28"/>
          <w:szCs w:val="28"/>
        </w:rPr>
        <w:t xml:space="preserve"> «Заявление о включении в реестр многодетных граждан, имеющих право на бесплатное предоставление земельных участков в собственность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>
          <w:rFonts w:ascii="Calibri" w:hAnsi="Calibri" w:eastAsia="Calibri" w:cs="Calibri"/>
          <w:b/>
          <w:b/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«Октябрьский 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Настоящее постановление вступает в силу со дня его официального опубликования</w:t>
      </w:r>
      <w:r>
        <w:rPr>
          <w:bCs/>
          <w:spacing w:val="-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</w:t>
        <w:tab/>
        <w:t xml:space="preserve">              В.В. Шишацк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7">
    <w:name w:val="WW-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71">
    <w:name w:val="WW-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2:00Z</dcterms:created>
  <dc:creator>Admin</dc:creator>
  <dc:description/>
  <cp:keywords/>
  <dc:language>en-US</dc:language>
  <cp:lastModifiedBy>1</cp:lastModifiedBy>
  <cp:lastPrinted>2018-11-23T09:57:00Z</cp:lastPrinted>
  <dcterms:modified xsi:type="dcterms:W3CDTF">2018-11-23T07:57:00Z</dcterms:modified>
  <cp:revision>3</cp:revision>
  <dc:subject/>
  <dc:title>Приложение № 2</dc:title>
</cp:coreProperties>
</file>