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14   июля   2016 года</w:t>
      </w:r>
      <w:r>
        <w:rPr>
          <w:sz w:val="28"/>
          <w:szCs w:val="28"/>
        </w:rPr>
        <w:t xml:space="preserve">                                                                         №  64</w:t>
      </w:r>
    </w:p>
    <w:p>
      <w:pPr>
        <w:pStyle w:val="Normal"/>
        <w:rPr/>
      </w:pPr>
      <w:r>
        <w:rPr/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6 месяцев 2016 г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11, ст.15 Бюджетного кодекса Российской Федерации от 31.07.1998 года № 145-ФЗ, п.10 ч.2ст.35 Федерального закона от 06.10.2003 года №131-ФЗ «Об общих принципах организации местного самоуправления в Российской Федерации, ст.57 Устава Октябрьского сельского поселения Пан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Решения Совета народных депутатов Октябрьского сельского поселения от 25.12.2015 года № 26, Совет народных депутатов Октябрьского сельского поселения </w:t>
      </w:r>
      <w:r>
        <w:rPr>
          <w:b/>
          <w:sz w:val="28"/>
          <w:szCs w:val="28"/>
        </w:rPr>
        <w:t>р е ш и л 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ь исполнение  бюджета Октябрьского сельского поселения за 6 месяцев  2016 года по расходам  в сумме – 3264,7 тыс. рублей,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1; и по доходам в сумме – 4320,4 тыс. рублей, согласно приложения № 2;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В. Шиш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>депутатов Октябрь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   14   июля  2016 года    №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вета народных </w:t>
      </w:r>
    </w:p>
    <w:p>
      <w:pPr>
        <w:pStyle w:val="Normal"/>
        <w:jc w:val="right"/>
        <w:rPr/>
      </w:pPr>
      <w:r>
        <w:rPr/>
        <w:t xml:space="preserve">депутатов Октябрьского сельского </w:t>
      </w:r>
    </w:p>
    <w:p>
      <w:pPr>
        <w:pStyle w:val="Normal"/>
        <w:jc w:val="right"/>
        <w:rPr/>
      </w:pPr>
      <w:r>
        <w:rPr/>
        <w:t>поселения от 25.12.2015 года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ведомственной структуры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тябрьского  сельского поселения за  6 месяцев 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1"/>
        <w:gridCol w:w="727"/>
        <w:gridCol w:w="751"/>
        <w:gridCol w:w="1474"/>
        <w:gridCol w:w="810"/>
        <w:gridCol w:w="1495"/>
        <w:gridCol w:w="18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ко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6 месяцев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ко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9057,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719,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7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112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выс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исполн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 субъектов РФ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7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112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 уст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7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112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.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9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28,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29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242/244/852/8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5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884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О Ч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720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торгам/44-ФЗ/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59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1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242/244/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78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го уч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1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242/244/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78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действий по предупреждению и ликвидации ГО Ч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90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90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90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азвитию сети автомобильных доро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190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290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357,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543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057,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102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90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95,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в границах город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290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390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9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057,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97,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4900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24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95,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4900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88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4900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678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7,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1,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оектно-сметной документаци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90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1,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ультур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828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Д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46,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46,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90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4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190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4,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7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65,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.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7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65,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1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88,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90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7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9,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69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10290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ежемесячное обеспечение к пенсиям муниципальных служащи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90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69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90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В. П. Половиц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>депутатов Октябрь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   14   июля  2016 года    №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народных </w:t>
      </w:r>
    </w:p>
    <w:p>
      <w:pPr>
        <w:pStyle w:val="Normal"/>
        <w:jc w:val="right"/>
        <w:rPr/>
      </w:pPr>
      <w:r>
        <w:rPr/>
        <w:t>депутатов Октябрь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5.12.2015 года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тябрьского  сельского поселения за  6 месяцев 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09"/>
        <w:gridCol w:w="1673"/>
        <w:gridCol w:w="167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6 месяцев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коп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6 месяцев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коп.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Итого доходы собственны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60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712,2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21011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77,3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300000010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8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308,2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302230010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      дизельное топли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4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41,4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302240010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      моторное масл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,4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302250010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      автомобильный бенз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5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51,8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302260010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       прямогонный бенз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774,5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3000010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1,2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1030101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13101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88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876,5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гося в государственной и му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ьной соб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5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1050101000001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ельные учас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не разграниче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1050351000001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гося в оперативном управлении органов 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,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5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0804020011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904050101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(по обязательствам, возникшим до 1 января 2006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600000000000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7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7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01001100000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бюджетной обеспеч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02999130000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04000000000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03015100000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04999100000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30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412,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В. П. Половиц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>депутатов Октябрь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   14   июля  2016 года    №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народных </w:t>
      </w:r>
    </w:p>
    <w:p>
      <w:pPr>
        <w:pStyle w:val="Normal"/>
        <w:jc w:val="right"/>
        <w:rPr/>
      </w:pPr>
      <w:r>
        <w:rPr/>
        <w:t>депутатов Октябрь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5.12.2015 года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тябрьского  сельского поселения за  6 месяцев 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09"/>
        <w:gridCol w:w="1673"/>
        <w:gridCol w:w="167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коп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6 месяцев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коп.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Итого доходы собственны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8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712,2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21011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77,3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300000010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308,2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302230010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      дизельное топли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41,4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302240010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      моторное масл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,4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302250010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      автомобильный бенз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7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51,8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302260010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       прямогонный бенз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774,5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3000010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1,2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1030101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13101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876,5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гося в государственной и му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ьной соб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5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1050101000001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ельные учас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не разграниче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1050351000001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гося в оперативном управлении органов 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,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5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0804020011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904050101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(по обязательствам, возникшим до 1 января 2006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600000000000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205,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7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01001100000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бюджетной обеспеч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43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02999130000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04000000000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03015100000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04999100000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272,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1205,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412,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В. П. Половиц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28:00Z</dcterms:created>
  <dc:creator>User</dc:creator>
  <dc:description/>
  <dc:language>en-US</dc:language>
  <cp:lastModifiedBy>Oktyabr</cp:lastModifiedBy>
  <cp:lastPrinted>2016-07-20T11:27:00Z</cp:lastPrinted>
  <dcterms:modified xsi:type="dcterms:W3CDTF">2016-07-20T07:28:00Z</dcterms:modified>
  <cp:revision>2</cp:revision>
  <dc:subject/>
  <dc:title>СОВЕТ НАРОДНЫХ ДЕПУТАТОВ</dc:title>
</cp:coreProperties>
</file>