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1 декабря  2014 г.  № 67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Октябр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b/>
                <w:bCs/>
                <w:sz w:val="26"/>
                <w:szCs w:val="26"/>
              </w:rPr>
              <w:t>по предоставлению муниципальной услуги «Предоставление сведений из реестра муниципального имуществ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, администрация Октябрьского сельского поселения Панинского муниципального района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сведений из реестра муниципального имущества» </w:t>
      </w:r>
      <w:r>
        <w:rPr>
          <w:rStyle w:val="StrongEmphasis"/>
          <w:b w:val="false"/>
          <w:sz w:val="28"/>
          <w:szCs w:val="28"/>
        </w:rPr>
        <w:t>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oktyabrsk-p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6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Сны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Октябрьского сельского поселени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нинского муниципального  района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 11» декабря  2014 г.  № 67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 Октябрьского сельского поселения  Панинского муниципального района Воронежской области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предоставлению м</w:t>
      </w:r>
      <w:r>
        <w:rPr>
          <w:b/>
          <w:sz w:val="26"/>
          <w:szCs w:val="26"/>
        </w:rPr>
        <w:t>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едоставление све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муниципального имущества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Административный регламент «Предоставление сведений из реестра муниципального имущества» (далее - Административный регламент) разработан в целях повышения качества исполнения и доступности результатов исполнения муниципальной услуги по предоставлению сведений из реестра муниципального имущества (далее – муниципальная услуга), создания комфортных условий для участников отношений, возникающих при предоставлении в установленном порядке информации физическим и юридическим лицам, (далее - заявители), и определяет сроки и последовательность действий (административных процедур) при осуществлении полномочий по пред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стандарт и порядок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реестра муниципального имущества – нежилые помещения, здания, строения, сооружения, транспорт, являющиес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,  либо их законные представители, действующие в силу закона или на основании договора, доверенности (далее – заявитель, заявители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Информация о порядке исполнения муниципальной услуги представляется непосредственно в администрации с использованием средств телефонной связи, электронного информ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оставлении муниципальной услуги размещается на Портале государственных и муниципальных услуг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нформирование по вопросам предоставления муниципальной услуги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на личном приеме 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информационно-телекоммуникационных сетях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также размещаются на Официальном сайте администрации Октябрьского сельского поселения Панинского муниципального района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ktyabrsk-p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: администрация Октябрьского сельского поселения Панинского муниципального района Воронежской области (далее по тексту настоящего Административного регламента  -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администрацией  Октябрьского сельского поселения Панинского муниципального района во взаимодействии с организациями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(место нахождения) администрации Октябрьского сельского поселения Панинского муниципального района Воронежской области: 396153, Воронежская область, Панинский район, п. Октябрьский, ул. Краснознаменная, 120. Контактный телефон/факс: (47344) 3-66-75, 3-66-4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Октябрьского сельского поселения Панинского муниципального района в сети Интернет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8"/>
            <w:u w:val="none"/>
          </w:rPr>
          <w:t>http://oktyabrsk-pn.ru</w:t>
        </w:r>
      </w:hyperlink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tyabrskogosp</w:t>
      </w:r>
      <w:r>
        <w:rPr>
          <w:rFonts w:cs="Times New Roman" w:ascii="Times New Roman" w:hAnsi="Times New Roman"/>
          <w:b/>
          <w:sz w:val="28"/>
          <w:szCs w:val="28"/>
        </w:rPr>
        <w:t>199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афик работы:</w:t>
      </w:r>
    </w:p>
    <w:tbl>
      <w:tblPr>
        <w:tblW w:w="5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</w:tblGrid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2.00 до 14.00 ч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ставление сведений из реестра муниципального имущества о наличии или отсутствии объекта в реестре, либо отказ в предоставлении таких сведений с указанием причин.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учета носят открытый характер и предоставляются любым заинтересованным лицам в виде выписок из реестров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left="5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равовые основания для предоставления  муниципальной услуг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по предоставлению сведений из реестра муниципального имущества осуществляется в соответствии с:</w:t>
      </w:r>
    </w:p>
    <w:p>
      <w:pPr>
        <w:pStyle w:val="Normal"/>
        <w:shd w:fill="FFFFFF" w:val="clear"/>
        <w:ind w:left="6" w:right="14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- Гражданским кодексом Российской Федерации. Часть первая </w:t>
      </w:r>
      <w:r>
        <w:rPr>
          <w:color w:val="000000"/>
          <w:sz w:val="28"/>
          <w:szCs w:val="28"/>
        </w:rPr>
        <w:t>(«Российская газета» от 08.12.1994 года, № 238-239)</w:t>
      </w:r>
      <w:r>
        <w:rPr>
          <w:color w:val="000000"/>
          <w:spacing w:val="1"/>
          <w:sz w:val="28"/>
          <w:szCs w:val="28"/>
        </w:rPr>
        <w:t xml:space="preserve">, часть вторая </w:t>
      </w:r>
      <w:r>
        <w:rPr>
          <w:color w:val="000000"/>
          <w:sz w:val="28"/>
          <w:szCs w:val="28"/>
        </w:rPr>
        <w:t>(«Российская газета» от 06.02.1996 года, № 23, от 07.02.1996 года № 24, от 08.02.1996 года № 25, от 10.02.1996 года № 27)</w:t>
      </w:r>
      <w:r>
        <w:rPr>
          <w:color w:val="000000"/>
          <w:spacing w:val="1"/>
          <w:sz w:val="28"/>
          <w:szCs w:val="28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06.10. 2003 года № 131-ФЗ «Об общих принципах организации  местного самоуправления в Российской Федерации» </w:t>
      </w:r>
      <w:r>
        <w:rPr>
          <w:sz w:val="28"/>
          <w:szCs w:val="28"/>
        </w:rPr>
        <w:t>(«Российская газета» от 08.10.2003 года, № 202)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 2010 г. № 210-ФЗ «Об организации предоставления государственных и муниципальных услуг» («Российская газета» от 30.07.2010 г. №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Октябрь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2.6.1. Заявление о предоставлении сведений из реестра муниципального имущества по форме</w:t>
      </w:r>
      <w:r>
        <w:rPr>
          <w:sz w:val="28"/>
          <w:szCs w:val="28"/>
        </w:rPr>
        <w:t xml:space="preserve"> согласно приложению №1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должна быть указана информация о заявителе (Ф.И.О., паспортные данные, адрес регистрации, контактный телефон (телефон указывается по желанию). Заявление должно быть подписано заявителем или его уполномоченным представителем.         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подать заявление лично, почтовым отправлением или по электронной почт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2.6.2. К</w:t>
      </w:r>
      <w:r>
        <w:rPr>
          <w:sz w:val="28"/>
          <w:szCs w:val="28"/>
        </w:rPr>
        <w:t>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2.6.3.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тсутствие документов, предусмотренных пунктом 2.6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2. Предоставление заявителем документов, содержащих ошибки или противоречивые с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3. Заявление подано лицом, не уполномоченным совершать такого рода 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 – отсутствует.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Максимальный срок ожидания в очереди при подаче документов на получение муниципальной услуги – 15 минут. 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должны содержать места для информирования, ожидания и приема гражда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2. В помещениях для ожидания заявителям отводятся места, оборудованные стуль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, факсов, адреса официальных сайтов, электронной почты администрации Октябрь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2.4 настоящего Административного регламента, возможности получения информации по электронной почте или через официальный сайт администрации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формирование заявител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4.1. Основными требованиями к информированию граждан о порядке </w:t>
      </w:r>
      <w:r>
        <w:rPr>
          <w:color w:val="000000"/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1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2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3. 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4. 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/>
      </w:pPr>
      <w:r>
        <w:rPr>
          <w:color w:val="00FF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 администрацию Октябрьского сельского поселения Панинского муниципального района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формационных стендах в местах предоставления услуги, на официальном сайте администрации Октябрьского  сельского поселения Панинского муниципального райо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ind w:left="-330" w:right="-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Ш.АДМИНИСТРАТИВНЫЕ ПРОЦЕДУРЫ ПО ИСПОЛН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Последовательность действий при предоставлении муниципальной услуги отражена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лок-схем</w:t>
        </w:r>
      </w:hyperlink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едоставления муниципальной услуги, приведенной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едоставления муниципальной услуги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8"/>
          <w:szCs w:val="28"/>
        </w:rPr>
        <w:t xml:space="preserve">- индивидуальное информирование (в устной и в письменной форм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40"/>
        <w:outlineLvl w:val="1"/>
        <w:rPr/>
      </w:pPr>
      <w:r>
        <w:rPr>
          <w:sz w:val="28"/>
          <w:szCs w:val="28"/>
        </w:rPr>
        <w:t>3.2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обращение заявителя за получением сведений лично или 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outlineLvl w:val="1"/>
        <w:rPr>
          <w:sz w:val="28"/>
          <w:szCs w:val="28"/>
          <w:lang w:eastAsia="ru-RU"/>
        </w:rPr>
      </w:pPr>
      <w:r>
        <w:rPr>
          <w:color w:val="111111"/>
          <w:sz w:val="28"/>
          <w:szCs w:val="28"/>
        </w:rPr>
        <w:t xml:space="preserve">предоставление сведений заявителю. </w:t>
      </w:r>
    </w:p>
    <w:p>
      <w:pPr>
        <w:pStyle w:val="Normal"/>
        <w:suppressAutoHyphens w:val="false"/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2.1. Основанием для индивидуального информирования в устной форме является обращение заявителя в администрацию по телефо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Предоставление сведений заяв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, ответственное за предоставление муниципальной услуги, уточняет, какую информацию хочет получить заявитель, определяет, относится ли указанный запрос к компетенции администрации поселения и дает ответы на поставленные заявителем вопрос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предоставления муниципальной услуги в устной форме составляет 3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а поставленные в обращении вопросы ответ не может быть дан непосредственно должностным лицом, ответственным за предоставление муниципальной услуги, заявителю предлагается оформить письменное обращение для получения полного от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suppressAutoHyphens w:val="false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индивидуальное информирование заявителей по существу обращений в устной форме; 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- предложение о направлении обращения в письменной фор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прием и регистрация заявления о предоставлении сведений либо отказ в приеме заявления; 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ассмотрение заявления,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 xml:space="preserve">- предоставление сведений в письменной фор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Прием и регистрация заявления о предоставлении све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фактом начала административной процедуры по приему и регистрации заявления на предоставление муниципальной услуги является подача заявителем заявления по форме, приведенной в Приложении № 1 к настоящему административному регламенту, лично либо по почте, в том числе и в электронном вид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заявления составляет не более 15 минут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рассматривает заявление на предмет правильности его оформления. В случае если заявление содержит ошибки, противоречивые сведения, не позволяющие установить запрашиваемую информацию, должностное лицо отказывает в приеме заявления и направляет уведомление об отказе в приеме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и передача заявления должностному лицу, ответственному за предоставление муниципальной услуги либо отказ в приеме докумен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в течение рабочего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Рассмотрение заявления, предоставление в письменном виде сведений (далее – ответ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Юридическим фактом начала административной процедуры является получение заявления специалистом, ответственным за предоставление сведений из реестра муниципального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проводит проверку заявления и прилагаемых документов на соответствие требованиям, установленным пунктом 2.6. настоящего Административного регламента,</w:t>
      </w:r>
      <w:r>
        <w:rPr>
          <w:color w:val="000000"/>
          <w:sz w:val="28"/>
          <w:szCs w:val="28"/>
        </w:rPr>
        <w:t xml:space="preserve"> рассматривает заявление и подготавливает ответ на письменное обращение по существу поставленных в нем вопросов в пределах своей компетен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 визируется специалистом администрации и направляется на подпись главе администрации Октябрь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ответ регистрируется специалистом с присвоением номера в журнале исходящей корреспонденции. Письменный ответ направляется заявителю на указанный им адрес по почте (по электронной почте)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рассмотрение заявления, направление заявителю письменного отв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административной процедуры – не более 30  календарны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Контроль за полнотой и качеством исполнения муниципальной услуги,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 Октябрьского сельского поселения, ответственными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 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 Октябрь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4.4. Ответственность сотрудников администрации </w:t>
      </w:r>
      <w:r>
        <w:rPr>
          <w:color w:val="000000"/>
          <w:spacing w:val="2"/>
          <w:sz w:val="28"/>
          <w:szCs w:val="28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4.1. </w:t>
      </w:r>
      <w:r>
        <w:rPr>
          <w:color w:val="000000"/>
          <w:spacing w:val="3"/>
          <w:sz w:val="28"/>
          <w:szCs w:val="28"/>
        </w:rPr>
        <w:t>Сотрудники администрации</w:t>
      </w:r>
      <w:r>
        <w:rPr>
          <w:color w:val="000000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000000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000000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4.4.2. В случае выявления нарушения прав обратившихся граждан </w:t>
      </w:r>
      <w:r>
        <w:rPr>
          <w:color w:val="000000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порядке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судебный     (внесудебный)     порядок     обжалования    действия (бездействия) по рассм</w:t>
      </w:r>
      <w:r>
        <w:rPr>
          <w:spacing w:val="6"/>
          <w:sz w:val="28"/>
          <w:szCs w:val="28"/>
        </w:rPr>
        <w:t xml:space="preserve">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>подчиненности должностному лицу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лжностных лиц, муниципальных служащих администрации Октябрьского сельского поселения  – главе администрации Октябрь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Октябрьского сельского поселения - главе администрации Панинского муниципального района; в прокурату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Октябрьского сельского поселения 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  Проставляется  личная  подпись   гражданина  и  дата  подготовк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решение: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жалобы, в том числе 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удовлетворении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, указанного п.5.5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Printr"/>
        <w:spacing w:before="0" w:after="0"/>
        <w:ind w:left="45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Printr"/>
        <w:spacing w:before="0" w:after="0"/>
        <w:ind w:left="528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 «</w:t>
      </w:r>
      <w:r>
        <w:rPr/>
        <w:t>Предоставление сведений из реестра муниципального имущества»</w:t>
      </w:r>
    </w:p>
    <w:p>
      <w:pPr>
        <w:pStyle w:val="Print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intr"/>
        <w:spacing w:before="0" w:after="0"/>
        <w:ind w:left="396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60" w:hanging="0"/>
        <w:rPr/>
      </w:pPr>
      <w:r>
        <w:rPr>
          <w:color w:val="000000"/>
          <w:sz w:val="28"/>
          <w:szCs w:val="28"/>
        </w:rPr>
        <w:t xml:space="preserve">Главе  администрации Октябрьского сельского поселения 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</w:rPr>
        <w:t>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ind w:left="3960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___________________________________________ </w:t>
      </w:r>
    </w:p>
    <w:p>
      <w:pPr>
        <w:pStyle w:val="Normal"/>
        <w:ind w:left="3960" w:hanging="0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__________________________________                     </w:t>
        <w:tab/>
        <w:tab/>
      </w:r>
      <w:r>
        <w:rPr>
          <w:color w:val="000000"/>
          <w:sz w:val="20"/>
          <w:szCs w:val="20"/>
        </w:rPr>
        <w:t xml:space="preserve">     (регистрация места жительства)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контактный телефон 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sz w:val="28"/>
          <w:szCs w:val="28"/>
        </w:rPr>
        <w:t xml:space="preserve"> Прошу Вас предоставить  сведения о наличии, отсутствии в реестре                     муниципального имущества</w:t>
      </w:r>
      <w:r>
        <w:rPr/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именование, назначение, статус объекта (нежилое помещение/сооружение/ нежилое здание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лит.___ №___ площадь/ протяженность_____,  расположенного по адресу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для предоставления</w:t>
      </w:r>
      <w:r>
        <w:rPr>
          <w:sz w:val="20"/>
          <w:szCs w:val="20"/>
        </w:rPr>
        <w:t xml:space="preserve"> ____________________________________________________________________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цель предоставления  сведений).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Style16"/>
        <w:widowControl/>
        <w:suppressAutoHyphens w:val="false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_________________________________________________________________</w:t>
      </w:r>
    </w:p>
    <w:p>
      <w:pPr>
        <w:pStyle w:val="Style16"/>
        <w:widowControl/>
        <w:suppressAutoHyphens w:val="false"/>
        <w:spacing w:lineRule="auto" w:line="276" w:before="0" w:after="0"/>
        <w:ind w:left="0" w:firstLine="720"/>
        <w:contextualSpacing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(серия, номер, кем, когда выд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веренности (в соответствующем случае) _________________________________________________________________</w:t>
      </w:r>
    </w:p>
    <w:p>
      <w:pPr>
        <w:pStyle w:val="Normal"/>
        <w:suppressAutoHyphens w:val="false"/>
        <w:spacing w:before="0" w:after="0"/>
        <w:ind w:firstLine="72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реквизиты доверенности)</w:t>
      </w:r>
    </w:p>
    <w:p>
      <w:pPr>
        <w:pStyle w:val="Normal"/>
        <w:ind w:firstLine="709"/>
        <w:rPr/>
      </w:pPr>
      <w:r>
        <w:rPr>
          <w:sz w:val="28"/>
          <w:szCs w:val="28"/>
        </w:rPr>
        <w:t>3.Иные  документы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___________________                                    ___________________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Printr"/>
        <w:spacing w:before="0" w:after="0"/>
        <w:ind w:left="4572" w:firstLine="708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Printr"/>
        <w:spacing w:before="0" w:after="0"/>
        <w:ind w:left="5280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о предоставлению муниципальной услуги: «</w:t>
      </w:r>
      <w:r>
        <w:rPr/>
        <w:t>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57340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и необходимого комплекта документов о предоставлении сведений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5pt;mso-wrap-distance-left:9.05pt;mso-wrap-distance-right:9.05pt;mso-wrap-distance-top:0pt;mso-wrap-distance-bottom:0pt;margin-top: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и необходимого комплекта документов о предоставлении сведений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635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5734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53035</wp:posOffset>
                </wp:positionV>
                <wp:extent cx="5734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администрации Октябрь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администрации Октябр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8430</wp:posOffset>
                </wp:positionV>
                <wp:extent cx="5734050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должностному лицу, ответственному за подготовку сведений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3.5pt;mso-wrap-distance-left:9.05pt;mso-wrap-distance-right:9.05pt;mso-wrap-distance-top:0pt;mso-wrap-distance-bottom:0pt;margin-top:1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должностному лицу, ответственному за подготовку сведений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70</wp:posOffset>
                </wp:positionV>
                <wp:extent cx="57340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сведений из реестра, отказа в предоставлении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0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сведений из реестра, отказа в предоставлении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57340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роекта сведений из реестра, отказа в предоставлении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7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и подписание проекта сведений из реестра, отказа в предоставлении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21907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сведений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сведений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91452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из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6.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uppressAutoHyphens w:val="false"/>
      <w:spacing w:before="144" w:after="288"/>
      <w:jc w:val="center"/>
    </w:pPr>
    <w:rPr/>
  </w:style>
  <w:style w:type="paragraph" w:styleId="Printr">
    <w:name w:val="printr"/>
    <w:basedOn w:val="Normal"/>
    <w:qFormat/>
    <w:pPr>
      <w:suppressAutoHyphens w:val="false"/>
      <w:spacing w:before="144" w:after="288"/>
      <w:jc w:val="right"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hyperlink" Target="http://oktyabrsk-pn.ru/" TargetMode="External"/><Relationship Id="rId4" Type="http://schemas.openxmlformats.org/officeDocument/2006/relationships/hyperlink" Target="http://oktyabrsk-pn.ru/" TargetMode="External"/><Relationship Id="rId5" Type="http://schemas.openxmlformats.org/officeDocument/2006/relationships/hyperlink" Target="consultantplus://offline/ref=24C259C2C922C5B20E04E6433643045237ABCD327FFFDAE20CBF2FF79D005E2103CA8CE83080275CC9C53FF2n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5:00Z</dcterms:created>
  <dc:creator>Галина Николаевна</dc:creator>
  <dc:description/>
  <cp:keywords/>
  <dc:language>en-US</dc:language>
  <cp:lastModifiedBy>Oktyabr</cp:lastModifiedBy>
  <cp:lastPrinted>2013-08-16T11:50:00Z</cp:lastPrinted>
  <dcterms:modified xsi:type="dcterms:W3CDTF">2014-12-05T04:15:00Z</dcterms:modified>
  <cp:revision>3</cp:revision>
  <dc:subject/>
  <dc:title>РОССИЙСКАЯ ФЕДЕРАЦИЯ</dc:title>
</cp:coreProperties>
</file>