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11 июл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72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. Октябрьский 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3.07.2020 № 67 «Об утверждении Положения представления гражданами, претендующими на замещение должностей муниципальной службы в администрации  Октябрьского сельского поселения Панинского муниципального района Воронежской области, и муниципальными служащими администрации Октябрьского сельского поселения Панинского муниципального района Воронежской области сведений  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 Законом Воронежской области от 28.12.2007 № 175-ОЗ «О муниципальной службе в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13.07.2020 № 67 «Об утверждении Положения представления гражданами, претендующими на замещение должностей муниципальной службы в администрации  Октябрьского сельского поселения Панинского муниципального района Воронежской области, и муниципальными служащими администрации Октябрьского сельского поселения Панинского муниципального района Воронежской области сведений 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0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, принявшим </w:t>
      </w:r>
      <w:r>
        <w:rPr>
          <w:sz w:val="28"/>
          <w:szCs w:val="28"/>
          <w:shd w:fill="FFFFFF" w:val="clear"/>
        </w:rPr>
        <w:t>решение о ее осуществлении, в органы прокуратуры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      С.Б. Савино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5:00Z</dcterms:created>
  <dc:creator>lebedevMP</dc:creator>
  <dc:description/>
  <dc:language>en-US</dc:language>
  <cp:lastModifiedBy>1</cp:lastModifiedBy>
  <cp:lastPrinted>2022-07-11T15:24:00Z</cp:lastPrinted>
  <dcterms:modified xsi:type="dcterms:W3CDTF">2022-07-11T12:25:00Z</dcterms:modified>
  <cp:revision>2</cp:revision>
  <dc:subject/>
  <dc:title/>
</cp:coreProperties>
</file>