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5 июля 2022 года</w:t>
      </w:r>
      <w:r>
        <w:rPr>
          <w:sz w:val="28"/>
          <w:szCs w:val="28"/>
        </w:rPr>
        <w:t xml:space="preserve">                                                                              № 74</w:t>
      </w:r>
    </w:p>
    <w:p>
      <w:pPr>
        <w:pStyle w:val="Normal"/>
        <w:jc w:val="both"/>
        <w:rPr/>
      </w:pPr>
      <w:r>
        <w:rPr/>
        <w:t>п. Октябрь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22.06.2012 № 44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сельского поселения Панинского муниципального района Воронежской области от 22.06.2012 № 44 «</w:t>
      </w:r>
      <w:r>
        <w:rPr>
          <w:kern w:val="2"/>
          <w:sz w:val="28"/>
          <w:szCs w:val="28"/>
          <w:lang w:bidi="hi-IN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.2. изложить в следующей редакции:</w:t>
      </w:r>
    </w:p>
    <w:p>
      <w:pPr>
        <w:pStyle w:val="S1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«1.2. </w:t>
      </w:r>
      <w:r>
        <w:rPr>
          <w:sz w:val="28"/>
          <w:szCs w:val="28"/>
        </w:rPr>
        <w:t>Описание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, постоянно проживающие на территории Воронежской области и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9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х законные представители (далее – заявитель, заявители)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жилых помещений жилищного фонда Воронежской области по договорам социального найма имеют право состоящие на учете в качестве нуждающихся в жилых помещениях следующие категории граждан: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проживающие в жилых помещениях жилищного фонда Воронежской области, которые признаны в установленном порядке непригодными для проживания и ремонту или реконструкции не подлежат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ризнанные в установленном порядке нуждающимися в улучшении жилищных условий из числа следующих категорий: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валиды Великой Отечественной войны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б) участники Великой Отечественной войны из числа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548/entry/12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 - "ж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548/entry/2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и" подпункта 1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ветеранах"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а, награжденные знаком "Жителю блокадного Ленинграда", и лица, награжденные знаком "Житель осажденного Севастополя"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в случае выселения из занимаемых ими служебных жилых помещений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е) нетрудоспособные члены семьи погибших (умерших) инвалидов войны, участников Великой Отечественной войны, состоявших на его иждивении и получающих пенсию по случаю потери кормильца (имеющих право на ее получение) в соответствии с пенсионным законодательством Российской Федерации, а также приравненные к ним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548/entry/18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 статьи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ветеранах"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зависимо от нахождения на иждивении и получения любого вида пенсии или заработка: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гибшего (умершего) инвалида войны, участника Великой Отечественной войны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 (супруга) погибшего (умершего) инвалида войны, не вступившая (не вступивший) в повторный брак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 (супруга) погибшего (умершего) участника Великой Отечественной войны, не вступившая (не вступивший) в повторный брак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2) Граждане, признанные в установленном порядке нуждающимися в улучшении жилищных условий и вставшие на учет до 1 января 2005 года, из числа следующих категорий: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а) инвалиды боевых действий и приравненные к ним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548/entry/14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ветеранах"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б) ветераны боевых действий из числа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548/entry/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 - 4 пункта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ветеранах"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рудоспособные члены семей погибших (умерших) инвалидов боевых действий и ветеранов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зависимо от нахождения на иждивении и получения любого вида пенсии или заработка: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гибшего (умершего) ветерана боевых действий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а (супруг) погибшего (умершего) ветерана боевых действий, не вступившая (не вступивший) в повторный брак и проживающая (проживающий) одиноко,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ых организациях по очной форме обучения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а также лица, награжденные знаком «Житель осажденного Севастополя»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лены семей погибших (умерших) инвалидов боевых действий и ветеранов боевых действий, а также приравненные к ним лица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ж) ветераны боевых действий из числа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548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 пункта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ветеранах", признанных инвалидами, в случае выселения их из занимаемых ими служебных жилых помещений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валиды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емьи, имеющие детей-инвалидов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мьи, имеющие трех и более детей в возрасте до 18 лет, а в случае обучения их по очной форме обучения в профессиональных образовательных организациях и образовательных организациях высшего образования - до окончания обучения, но не более чем до достижения ими возраста 23 лет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ольные заразными формами туберкулеза, проживающие в квартирах, в которых исходя из занимаемой жилой площади и состава семьи нельзя выделить отдельную комнату больному заразной формой туберкулеза, квартирах коммунального заселения, а также семьи, имеющие ребенка, больного заразной формой туберкулеза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абилитированные лица, утратившие жилые помещения в связи с репрессиями, и члены их семей, возвратившиеся для проживания в те местности и населенные пункты Воронежской области, где они проживали до применения к ним репрессий, а также члены их семей и другие родственники, проживавшие совместно с репрессированными лицами до применения к ним репрессий, дети реабилитированных лиц, родившиеся в местах лишения свободы, в ссылке, высылке, на спецпоселении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граждане, обеспечение жильем которых в соответствии с федеральным законодательством относится к полномочиям органов государственной власти Воронеж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лично в администрацию или МФ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едена в приложении № 2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1900262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, удостоверяющие личность граждани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членов его семь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4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являющийся основанием для вселения в жилое помещение, которое является местом жительства граждан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8) документ, подтверждающий признание жилого помещения, в котором проживают гражданин и члены его семьи, непригодным для прожива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235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аниям и в 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самостоятельно запрашиваются иные документы (их копии или содержащиеся в них сведения), необходимые для принятия гражданина на учет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документам относятся: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2) адресно-справочная информация из территориального органа федерального органа исполнительной власти в сфере внутренних дел о лицах, проживающих совместно с заявителем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3) документы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о правах гражданина и членов его семьи на объекты недвижимого имущества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4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заявителем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став семьи опреде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6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 вправе проводить проверку полноты и достоверности сведений, представленных гражданином и членами его семь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книге регистрации заявлений граждан о принятии на учет в качестве нуждающихся в жилых помещениях, предоставляемых по договорам социального найма, по форме, установленной органом местного самоупра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 принятии на учет, выдается расписка в получении от заявителя этих документов с указанием их перечня и даты получения органом местного самоуправл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    С.Б. Савинова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Times New Roman"/>
      <w:szCs w:val="22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E5D2D9F58A25E23FB939F68FA94CE60B3F4E5670B8F638907F913212B5FD8675C339C14F38717XAKDN" TargetMode="External"/><Relationship Id="rId3" Type="http://schemas.openxmlformats.org/officeDocument/2006/relationships/hyperlink" Target="consultantplus://offline/ref=525E5D2D9F58A25E23FB939F68FA94CE60B3F4E5670B8F638907F913212B5FD8675C339C14F38716XAK7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2:00Z</dcterms:created>
  <dc:creator>lebedevMP</dc:creator>
  <dc:description/>
  <dc:language>en-US</dc:language>
  <cp:lastModifiedBy>1</cp:lastModifiedBy>
  <cp:lastPrinted>2022-08-01T09:41:00Z</cp:lastPrinted>
  <dcterms:modified xsi:type="dcterms:W3CDTF">2022-08-01T06:42:00Z</dcterms:modified>
  <cp:revision>2</cp:revision>
  <dc:subject/>
  <dc:title/>
</cp:coreProperties>
</file>