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>25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июля</w:t>
      </w:r>
      <w:r>
        <w:rPr>
          <w:szCs w:val="28"/>
          <w:u w:val="single"/>
        </w:rPr>
        <w:t xml:space="preserve"> 202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 xml:space="preserve"> года</w:t>
      </w:r>
      <w:r>
        <w:rPr>
          <w:szCs w:val="28"/>
        </w:rPr>
        <w:t xml:space="preserve">             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        № </w:t>
      </w:r>
      <w:r>
        <w:rPr>
          <w:szCs w:val="28"/>
          <w:lang w:val="ru-RU"/>
        </w:rPr>
        <w:t>75</w:t>
      </w:r>
    </w:p>
    <w:p>
      <w:pPr>
        <w:pStyle w:val="TextBodyIndent"/>
        <w:ind w:left="60" w:hanging="0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TextBodyIndent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Октябрьского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нинского</w:t>
      </w:r>
    </w:p>
    <w:p>
      <w:pPr>
        <w:pStyle w:val="TextBodyIndent"/>
        <w:ind w:left="60" w:hanging="0"/>
        <w:jc w:val="left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6 месяцев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6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64.1, 264.2 Бюджетного кодекса Российской Федерации,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shd w:fill="FFFFFF" w:val="clear"/>
        <w:spacing w:lineRule="auto" w:line="276" w:before="0" w:after="0"/>
        <w:ind w:left="60"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60" w:firstLine="708"/>
        <w:contextualSpacing/>
        <w:jc w:val="center"/>
        <w:rPr/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lineRule="auto" w:line="276" w:before="280" w:after="216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Октябрьского сельского поселения </w:t>
      </w:r>
      <w:r>
        <w:rPr>
          <w:color w:val="111111"/>
          <w:sz w:val="28"/>
          <w:szCs w:val="28"/>
        </w:rPr>
        <w:t>по доходам за 6 месяцев 2022 года (приложение №1);</w:t>
      </w:r>
    </w:p>
    <w:p>
      <w:pPr>
        <w:pStyle w:val="Normal"/>
        <w:shd w:fill="FFFFFF" w:val="clear"/>
        <w:spacing w:lineRule="auto" w:line="276" w:before="280" w:after="216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Октябрьского сельского поселения </w:t>
      </w:r>
      <w:r>
        <w:rPr>
          <w:color w:val="111111"/>
          <w:sz w:val="28"/>
          <w:szCs w:val="28"/>
        </w:rPr>
        <w:t>по расходам за 6 месяцев 2022 года (приложение №2)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Октябрьский муниципальный вестник»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администрации</w:t>
      </w:r>
    </w:p>
    <w:p>
      <w:pPr>
        <w:pStyle w:val="TextBodyIndent"/>
        <w:spacing w:lineRule="auto" w:line="276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ктябрьского сельского поселения                                            </w:t>
      </w:r>
      <w:r>
        <w:rPr>
          <w:sz w:val="28"/>
          <w:szCs w:val="28"/>
          <w:lang w:val="ru-RU"/>
        </w:rPr>
        <w:t>С.Б. Савинова</w:t>
      </w:r>
    </w:p>
    <w:p>
      <w:pPr>
        <w:pStyle w:val="TextBodyIndent"/>
        <w:spacing w:lineRule="auto" w:line="276" w:before="0" w:after="0"/>
        <w:ind w:left="66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7.2022 г. №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бюджета Октябрьского сельского поселения по доходам за 6 месяцев 2022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772"/>
        <w:gridCol w:w="1523"/>
        <w:gridCol w:w="1628"/>
      </w:tblGrid>
      <w:tr>
        <w:trPr>
          <w:trHeight w:val="258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14 897,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4 541,93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5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 508,0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63,4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63,4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61,8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3000 1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415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6 882,8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9,2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9,2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5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 713,6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5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 364,7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5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 364,7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348,89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348,89</w:t>
            </w:r>
          </w:p>
        </w:tc>
      </w:tr>
      <w:tr>
        <w:trPr>
          <w:trHeight w:val="56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0 00000 00 000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270,10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0000 00 000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0</w:t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00 01 0000 1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0</w:t>
            </w:r>
          </w:p>
        </w:tc>
      </w:tr>
      <w:tr>
        <w:trPr>
          <w:trHeight w:val="12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0000 00 000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,0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00 00 0000 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,05</w:t>
            </w:r>
          </w:p>
        </w:tc>
      </w:tr>
      <w:tr>
        <w:trPr>
          <w:trHeight w:val="39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4 00000 00 000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975,0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1 14 02000 00 000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975,05</w:t>
            </w:r>
          </w:p>
        </w:tc>
      </w:tr>
      <w:tr>
        <w:trPr>
          <w:trHeight w:val="8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4 02050 10 0000 4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975,05</w:t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7 00000 00 000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0,00</w:t>
            </w:r>
          </w:p>
        </w:tc>
      </w:tr>
      <w:tr>
        <w:trPr>
          <w:trHeight w:val="4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1 17 01000 00 0000 1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0,00</w:t>
            </w:r>
          </w:p>
        </w:tc>
      </w:tr>
      <w:tr>
        <w:trPr>
          <w:trHeight w:val="4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7 01050 10 0000 1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0 00000 00 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6 897,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7 763,7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00000 00 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6 897,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763,7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0000 00 0000 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08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10 0000 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0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2 02 16001 10 0000 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8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10 0000 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8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7.2022 г. №7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бюджета Октябрьского сельского поселения по расходам за 6 месяцев 2022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634"/>
        <w:gridCol w:w="1259"/>
        <w:gridCol w:w="1185"/>
        <w:gridCol w:w="1236"/>
      </w:tblGrid>
      <w:tr>
        <w:trPr>
          <w:trHeight w:val="276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 -ные бюджетные назнач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исполнен-ные назначения</w:t>
            </w:r>
          </w:p>
        </w:tc>
      </w:tr>
      <w:tr>
        <w:trPr>
          <w:trHeight w:val="276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4 544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2 805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1 738,81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0 00 0 00 0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0 348,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 382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7 966,75</w:t>
            </w:r>
          </w:p>
        </w:tc>
      </w:tr>
      <w:tr>
        <w:trPr>
          <w:trHeight w:val="194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506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493,30</w:t>
            </w:r>
          </w:p>
        </w:tc>
      </w:tr>
      <w:tr>
        <w:trPr>
          <w:trHeight w:val="139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506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493,3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506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493,3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783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216,07</w:t>
            </w:r>
          </w:p>
        </w:tc>
      </w:tr>
      <w:tr>
        <w:trPr>
          <w:trHeight w:val="8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22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77,23</w:t>
            </w:r>
          </w:p>
        </w:tc>
      </w:tr>
      <w:tr>
        <w:trPr>
          <w:trHeight w:val="194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 348,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903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 445,00</w:t>
            </w:r>
          </w:p>
        </w:tc>
      </w:tr>
      <w:tr>
        <w:trPr>
          <w:trHeight w:val="139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6 022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977,51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 022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977,51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26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 473,76</w:t>
            </w:r>
          </w:p>
        </w:tc>
      </w:tr>
      <w:tr>
        <w:trPr>
          <w:trHeight w:val="8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496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503,75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348,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7 881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467,49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348,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881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467,49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104 15 1 02 92010 2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89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5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36,16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653,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391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262,79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8,54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194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7 15 1 02 9201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7 15 1 02 92010 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7 15 1 02 92010 8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1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111 15 1 03 9054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1 15 1 03 90540 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1 15 1 03 90540 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4 9201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4 92010 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113 15 1 04 92010 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6 2057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6 2057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113 15 1 06 2057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6 2057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7 9201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113 15 1 07 92010 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7 92010 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97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028,45</w:t>
            </w:r>
          </w:p>
        </w:tc>
      </w:tr>
      <w:tr>
        <w:trPr>
          <w:trHeight w:val="8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97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028,45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97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8 028,45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0 00 0 00 0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8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8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01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98,66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01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98,66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8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9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10,92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12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87,74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203 39 1 01 5118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8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1,34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8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1,34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126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1,34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</w:tr>
      <w:tr>
        <w:trPr>
          <w:trHeight w:val="67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0 00 0 00 0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888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111,52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ЧС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88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111,52</w:t>
            </w:r>
          </w:p>
        </w:tc>
      </w:tr>
      <w:tr>
        <w:trPr>
          <w:trHeight w:val="8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88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111,52</w:t>
            </w:r>
          </w:p>
        </w:tc>
      </w:tr>
      <w:tr>
        <w:trPr>
          <w:trHeight w:val="111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88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111,52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88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111,52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0 00 0 00 0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0 960,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 446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5 513,87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929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045,71</w:t>
            </w:r>
          </w:p>
        </w:tc>
      </w:tr>
      <w:tr>
        <w:trPr>
          <w:trHeight w:val="111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929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045,71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929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045,71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929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045,71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1 310,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1 310,96</w:t>
            </w:r>
          </w:p>
        </w:tc>
      </w:tr>
      <w:tr>
        <w:trPr>
          <w:trHeight w:val="111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1 310,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1 310,96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1 310,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1 310,96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1 310,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1 310,96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становка адресов  на дома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8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15 1 02 9201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619,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462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57,20</w:t>
            </w:r>
          </w:p>
        </w:tc>
      </w:tr>
      <w:tr>
        <w:trPr>
          <w:trHeight w:val="379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15 1 02 9201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619,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462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57,2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15 1 02 9201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619,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462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57,2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15 1 02 9201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619,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462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57,2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0 00 0 00 0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1 457,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 434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3 022,87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3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713,87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3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713,87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3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713,87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0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39,62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425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574,25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бюджета поселения на модернизацию уличного освещения территории поселения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14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6 876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219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8 657,00</w:t>
            </w:r>
          </w:p>
        </w:tc>
      </w:tr>
      <w:tr>
        <w:trPr>
          <w:trHeight w:val="114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14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6 876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219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8 657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14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6 876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219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8 657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14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6 876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219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8 657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2,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38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73,93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2,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38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73,93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2,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38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73,93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2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2,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38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73,93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 923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841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82,07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718,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636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82,07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718,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636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82,07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718,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636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82,07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05,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05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11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05,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05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92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92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4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8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6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4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8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6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4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8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6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4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8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6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0 00 0 00 0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978,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757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220,46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86,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48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38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86,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48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8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86,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48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8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86,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8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8,00</w:t>
            </w:r>
          </w:p>
        </w:tc>
      </w:tr>
      <w:tr>
        <w:trPr>
          <w:trHeight w:val="111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8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41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00</w:t>
            </w:r>
          </w:p>
        </w:tc>
      </w:tr>
      <w:tr>
        <w:trPr>
          <w:trHeight w:val="65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392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209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182,46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392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209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182,46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392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209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182,46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0 00 0 00 0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96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903,34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96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03,34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96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03,34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96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03,34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96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03,34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териальная помощь гражданам попавшим в трудную жизненную ситуацию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3 03 1 02 9002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1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3 03 1 02 90020 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3 03 1 02 90020 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3 03 1 02 90020 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0 00 0 00 0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спорта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6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9 647,21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58 263,9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Заголовок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6:00Z</dcterms:created>
  <dc:creator>Громак</dc:creator>
  <dc:description/>
  <cp:keywords/>
  <dc:language>en-US</dc:language>
  <cp:lastModifiedBy>1</cp:lastModifiedBy>
  <cp:lastPrinted>2022-08-01T11:55:00Z</cp:lastPrinted>
  <dcterms:modified xsi:type="dcterms:W3CDTF">2022-08-01T08:56:00Z</dcterms:modified>
  <cp:revision>2</cp:revision>
  <dc:subject/>
  <dc:title>СОВЕТ НАРОДНЫХ  ДЕПУТАТОВ</dc:title>
</cp:coreProperties>
</file>