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9 сентября 2022 года</w:t>
      </w:r>
      <w:r>
        <w:rPr>
          <w:sz w:val="28"/>
          <w:szCs w:val="28"/>
        </w:rPr>
        <w:t xml:space="preserve">                                                                              №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634" w:hRule="atLeast"/>
        </w:trPr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овышении (индексации) должностных окладов, надбавок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остановления правительства Воронежской области от 05.09.2022 №603 «О повышении (индексации) должностных окладов, надбавок за классный чин, пенсии за выслугу лет (доплаты к пенсии), ежемесячной денежной выплаты к пенсии за выслугу лет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проиндексировать) с 1 сентября 2022 года в 1,09 раз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ные оклады лиц, замещающих муниципальные должности, должности муниципальной службы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дбавки к должностным окладам за классный 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лжностные оклады работников, замещающих должности, не являющиеся должностями муниципальной службы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ндексировать с 1 сентября 2022 года в 1,09 раза размеры пенсии за выслугу лет (доплаты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Октябрьского сельского поселения Пани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штатные расписания согласно пункту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ухгалтеру МКУ Панинский «ЦООДОМС» (Половицких В.П.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х в 2 настоящего постановления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05"/>
        <w:gridCol w:w="3119"/>
      </w:tblGrid>
      <w:tr>
        <w:trPr/>
        <w:tc>
          <w:tcPr>
            <w:tcW w:w="52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ского сельского поселен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иша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9:00Z</dcterms:created>
  <dc:creator>1</dc:creator>
  <dc:description/>
  <cp:keywords/>
  <dc:language>en-US</dc:language>
  <cp:lastModifiedBy>1</cp:lastModifiedBy>
  <cp:lastPrinted>2022-09-26T10:08:00Z</cp:lastPrinted>
  <dcterms:modified xsi:type="dcterms:W3CDTF">2022-09-26T07:09:00Z</dcterms:modified>
  <cp:revision>2</cp:revision>
  <dc:subject/>
  <dc:title/>
</cp:coreProperties>
</file>