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6 сентября 2022 года</w:t>
      </w:r>
      <w:r>
        <w:rPr>
          <w:sz w:val="28"/>
          <w:szCs w:val="28"/>
        </w:rPr>
        <w:t xml:space="preserve">                                                                 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Октябрьского сельского поселе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 13.08.2020 №75 «Об утверждении Перечня автомобильных дорог общего пользования местного значения Октябрьского сельского поселения Панинского муниципального района Воронежской области и присвоении им идентификационных номеров» (в редакции постановления администрации </w:t>
      </w:r>
      <w:r>
        <w:rPr>
          <w:b/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анинского муниципального района Воронежской области от 06.04.2021 №27, от 27.12.2021 №89, от 09.03.2022 №28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Октябрьского сельского поселения Панинского муниципального района Воронежской области от 13.08.2020 №75 «Об утверждении Перечня автомобильных дорог общего пользования местного значения Октябрьского сельского поселения Панинского муниципального района Воронежской области и присвоении им идентификационных номеров» «Перечень автомобильных дорог общего пользования местного значения Октябрьского сельского поселения Панинского муниципального района Воронежской области»  (в редакции постановления от 06.04.2021 №27, от 27.12.2021 №89, от 09.03.2022 №28)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hanging="0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hanging="0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Глава </w:t>
      </w:r>
    </w:p>
    <w:p>
      <w:pPr>
        <w:pStyle w:val="Normal"/>
        <w:ind w:hanging="0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 26.09 .2022 № 86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ind w:hanging="0"/>
        <w:jc w:val="center"/>
        <w:rPr/>
      </w:pPr>
      <w:r>
        <w:rPr/>
        <w:t>Октябрьского сельского поселения Панинского муниципального района Воронежской обла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04"/>
        <w:gridCol w:w="2439"/>
        <w:gridCol w:w="1278"/>
        <w:gridCol w:w="1134"/>
        <w:gridCol w:w="7"/>
        <w:gridCol w:w="985"/>
        <w:gridCol w:w="99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дорог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ульное наименование внутри-поселковой дорог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рытие</w:t>
            </w:r>
          </w:p>
        </w:tc>
      </w:tr>
      <w:tr>
        <w:trPr>
          <w:trHeight w:val="108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усовершенствованным типом покрытия (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покрытием переходного ти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грунтовым покрытием (м.)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селок Октябрь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5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омсомол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осмонав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раснознам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Набер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Н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Октябр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Пушки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9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 1-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Сев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Вишне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Цент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Сергее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Ле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Поняв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ове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6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Железно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авод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Афанасье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9</w:t>
            </w:r>
          </w:p>
        </w:tc>
      </w:tr>
      <w:tr>
        <w:trPr>
          <w:trHeight w:val="60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оселок Кировск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Цент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Новохрен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ел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Луг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2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Пробуж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по улице Сов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теп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 836 ОП МП 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5</w:t>
            </w:r>
          </w:p>
        </w:tc>
      </w:tr>
      <w:tr>
        <w:trPr>
          <w:trHeight w:val="63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е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Транспор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Юбиле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 2-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амши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Партиз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 836 ОП МП 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Рыб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>
          <w:trHeight w:val="54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Шан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 836 ОП МП 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лгопру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</w:tr>
      <w:tr>
        <w:trPr>
          <w:trHeight w:val="709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9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9-26T14:24:00Z</cp:lastPrinted>
  <dcterms:modified xsi:type="dcterms:W3CDTF">2022-09-26T11:32:00Z</dcterms:modified>
  <cp:revision>2</cp:revision>
  <dc:subject/>
  <dc:title/>
</cp:coreProperties>
</file>