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3 октября 2020 года</w:t>
      </w:r>
      <w:r>
        <w:rPr>
          <w:sz w:val="28"/>
          <w:szCs w:val="28"/>
        </w:rPr>
        <w:t xml:space="preserve">                                                                      №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сельского поселения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ского муниципального района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>Воронежской области от 16.04.2020 № 29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реестра и схемы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 (площадок) накопления твердых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>коммунальных отходов на территории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сельского поселения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.06.1998 № 89-ФЗ «Об отходах производства и потребления», в целях реализации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Ф от 31.08.2018 № 1039 «Об утверждении Правил обустройства мест (площадок) накопления твердых коммунальных отходов и ведения их реестра»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spacing w:lineRule="auto" w:line="276"/>
        <w:ind w:left="0" w:hanging="375"/>
        <w:jc w:val="both"/>
        <w:rPr>
          <w:rFonts w:eastAsia="Calibri"/>
          <w:color w:val="000000"/>
          <w:kern w:val="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ести в постановление администрации Октябрьского сельского поселения Панинского муниципального района Воронежской области от 16.04.2020 № 29 «Об утверждении реестра и схемы мест (площадок) накопления твердых коммунальных отходов на территории Октябрьского сельского поселения Панинского муниципального района Воронежской области» следующие изменения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лагаемый реестр мест (площадок) накопления твердых коммунальных отходов в Октябрьском сельском поселении Панинского муниципального района Воронежской области изложить в новой редакции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                    за собой.</w:t>
      </w:r>
    </w:p>
    <w:p>
      <w:pPr>
        <w:pStyle w:val="Normal"/>
        <w:spacing w:lineRule="auto" w:line="276"/>
        <w:ind w:left="73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тябрьского сельского поселения                                            В.В. Шишацкий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Приложение № 1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 xml:space="preserve">к постановлению администрации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</w:rPr>
        <w:t>от 23.10.2020 № 87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pacing w:val="3"/>
          <w:kern w:val="0"/>
          <w:sz w:val="20"/>
          <w:szCs w:val="20"/>
          <w:shd w:fill="FFFFFF" w:val="clear"/>
          <w:lang w:eastAsia="ru-RU"/>
        </w:rPr>
      </w:pPr>
      <w:r>
        <w:fldChar w:fldCharType="begin"/>
      </w:r>
      <w:r>
        <w:rPr>
          <w:sz w:val="20"/>
          <w:spacing w:val="3"/>
          <w:kern w:val="0"/>
          <w:shd w:fill="FFFFFF" w:val="clear"/>
          <w:szCs w:val="20"/>
          <w:rFonts w:eastAsia="Calibri" w:cs="Calibri" w:ascii="Calibri" w:hAnsi="Calibri"/>
          <w:color w:val="000000"/>
          <w:lang w:eastAsia="ru-RU"/>
        </w:rPr>
        <w:instrText xml:space="preserve"> LINK Excel.Sheet.8 "D:\\ОКТЯБРЬСКОЕ\\ПОСТАНОВЛЕНИЯ\\2020\\Копия Реестр мест накопления ТКО.xls" "Лист1!R1C1:R37C12" \a \f 4 \h </w:instrText>
      </w:r>
      <w:bookmarkStart w:id="0" w:name="RANGE!A3%3AL4"/>
      <w:bookmarkStart w:id="1" w:name="_1665303727"/>
      <w:bookmarkEnd w:id="0"/>
      <w:bookmarkEnd w:id="1"/>
      <w:r>
        <w:rPr>
          <w:rFonts w:eastAsia="Calibri" w:cs="Calibri" w:ascii="Calibri" w:hAnsi="Calibri"/>
          <w:color w:val="000000"/>
          <w:spacing w:val="3"/>
          <w:kern w:val="0"/>
          <w:sz w:val="20"/>
          <w:szCs w:val="20"/>
          <w:shd w:fill="FFFFFF" w:val="clear"/>
          <w:lang w:eastAsia="ru-RU"/>
        </w:rPr>
      </w:r>
      <w:r>
        <w:rPr>
          <w:sz w:val="20"/>
          <w:spacing w:val="3"/>
          <w:kern w:val="0"/>
          <w:shd w:fill="FFFFFF" w:val="clear"/>
          <w:szCs w:val="20"/>
          <w:rFonts w:eastAsia="Calibri" w:cs="Calibri" w:ascii="Calibri" w:hAnsi="Calibri"/>
          <w:color w:val="000000"/>
          <w:lang w:eastAsia="ru-RU"/>
        </w:rPr>
        <w:fldChar w:fldCharType="separate"/>
      </w:r>
      <w:r/>
      <w:r>
        <w:rPr>
          <w:rFonts w:eastAsia="Calibri" w:cs="Calibri" w:ascii="Calibri" w:hAnsi="Calibri"/>
          <w:color w:val="000000"/>
          <w:spacing w:val="3"/>
          <w:kern w:val="0"/>
          <w:sz w:val="20"/>
          <w:szCs w:val="20"/>
          <w:shd w:fill="FFFFFF" w:val="clear"/>
          <w:lang w:eastAsia="ru-RU"/>
        </w:rPr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49"/>
        <w:gridCol w:w="1577"/>
        <w:gridCol w:w="1504"/>
        <w:gridCol w:w="728"/>
        <w:gridCol w:w="971"/>
        <w:gridCol w:w="2026"/>
        <w:gridCol w:w="1022"/>
        <w:gridCol w:w="1022"/>
        <w:gridCol w:w="964"/>
        <w:gridCol w:w="1406"/>
        <w:gridCol w:w="1609"/>
      </w:tblGrid>
      <w:tr>
        <w:trPr>
          <w:trHeight w:val="300" w:hRule="atLeast"/>
        </w:trPr>
        <w:tc>
          <w:tcPr>
            <w:tcW w:w="14395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Реестр мест сбора (накопления) твердых коммунальных отходов на территории Октябр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39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Данные о нахождении места (площадки) накопления ТКО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Данные о собственник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Данные об источниках образования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аименование места сбора (накопления) ТК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Адрес (с указанием населенного пункта и улицы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Географические координ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Виды отходов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Раздельный сбор отход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личество (шт) и емкость контейнеров (м3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личество (шт) и емкость контейнеров для раздельного сбора ТК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личество (шт) и емкость бункеров для сбора К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Эксплуатирующая организация (наименование, ИНН, адрес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Улицы, номера домов, обслуживаемых КП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Октябрьский ул. Пушкинская, 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30431 40.0683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, ограждение из металлопрофиля,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 xml:space="preserve">ул. Пушкинская 69, 70,79, 80 ул. Краснознаменная 118, 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Октябрьский ул. 50-лет Октября, 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28069 40.0685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, ограждение из металлопрофиля,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Новая 45-49 ул 50-лет Октября 54, 56, 58-61, 131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Октябрьский ул. Космонавтов 1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28869 40.064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, ограждение из металлопрофиля,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Космонавтов 84/1, 84/2, 135  ул Краснознаменная 119, 120 Администрация Октябрь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Октябрьский ул. Молодежная 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26429 40.0626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, ограждение из металлопрофиля,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Молодежная 114,  115,118,119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Октябрьский ул. Комсмонавтов 1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 xml:space="preserve">51.527981 40.06240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, ограждение из металлопрофиля,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Космонавтов 123, ул  Октябрьская 96, 97, ул Молодежная 98,99, 101, 102, 67, 127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Тойда-1 ул. Центральная 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51428 40.1322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, ограждение из металлопрофиля,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Центральная  2-24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Тойда-1 ул. Школьная 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49058 40.1386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, ограждение из металлопрофиля,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Школьная 3-7,9-11,13-17,23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Тойда-1 ул.Школьная 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48238 40.1404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, ограждение из металлопрофиля,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Школьная 11,13,17,19,25;    ул. Молодежная 10-14,16,21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Тойда-1 ул. Дорожная 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47668 40.1385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, ограждение из металлопрофиля,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Дорожная 1-17; ул. 2,12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Тойда-1 ул.Заречная 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49992 40.1362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, ограждение из металлопрофиля,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 xml:space="preserve">ул.Заречная 1-3,5,7-12,16,18; ул. Вишневая 1-6; ул. Солнечная 1-4; ул. Школьная 1,2 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. Октябрьский ул. 50-лет Октября 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2720440.0671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3 м2 твердое покрытие - асфаль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/1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Октябрьская ОО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Октябрьская общая образовательная школ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. Тойда-1 ул. Школьная 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49288 40.1404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3 м2 твердое покрытие - асфаль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/1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ойденская СО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ойденсквя средняя общая школ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Октябрьский ул. Молодежная 1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51.526051 40.0600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Молодежная 110,112,116,117, 129, 13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. Октябрьский ул. Новая 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51.526874 40.0691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Новая 45-49 ул. Набережная 13, 27-29 ул. Садовая 9-14,143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п. Кировское ул. Центральная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31127 39.9849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Центральная 8-13, 15, 16/1 19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п. Кировское ул. Центральная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31980 39.9868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Центральная 1-4,6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. Кировское ул. Школьная 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32617 39.9915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Школьная 6, 8- 13, 17, 2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. Кировское ул. Садова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53377 39.98.41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Садовая 5, 5а, 6 ,8-14, 32, 253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. Новохреновое ул. Совхозная 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78215 39.9176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Совхозная 20-3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. Новохреновое ул. Совхозная 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81876 39.9258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снование ЖБ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Совхозная 40-49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Тойда 1-я ул. Центральная 1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53061 40.1263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S -3,1м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 xml:space="preserve"> бетон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/1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ООО "Агрокультура Воронеж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Мехмастерская: ул. Центральная, д. 132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 xml:space="preserve">п. Октябрьский ул. Космонавтов, 13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28584 40.0649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S -3,1м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 xml:space="preserve"> асфальт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/1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ООО "Агрокультура Воронеж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Дом быта: ул. Космонавтов, 135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. Октябрьский ул. Солнечная 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30193 40.0743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граждение из металлопрофиля, бетон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 Солнечная 5-11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. Октябрьский ул. Комсомольская 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28701 40.0721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граждение из металлопрофиля,бетон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Комсомольская 19, 30-35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. Тойда ул.Заводская 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80491 40.1962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граждение из металлопрофиля, бетон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Заводская 1-35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. Тойда ул.Молодежная 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82496 40.1925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граждение из металлопрофиля,бетон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Молодежная 1-8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п. Тойда ул.Железнодорожная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88157  40.1827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граждение из металлопрофиля, бетон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Железнодорожная 1,3,5,7, 53-57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п. Тойда ул.Железнодорожная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82496 40.1925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граждение из металлопрофиля,бетон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Железнодорожная 20-30, 77-75; Афонасьевская 1,2-12,14,18,22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. Сергеевка ул Заречная 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63083 40.1959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граждение из металлопрофиля,бетон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 Заречная 10-39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. Сергеевка ул Заречная 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66879 40.1958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граждение из металлопрофиля,бетон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 Заречная 45-59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. Сергеевка ул.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Советская 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56964 40.2028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граждение из металлопрофиля,бетон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Советская 18, 39, 41,45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с. Сергеевка ул. Ленина 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51953 40.2034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-6,2м2, ограждение из металлопрофиля,бетон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ул. Ленина 50-83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онтейнерная площад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 xml:space="preserve">п. Октябрьский ул. Краснознаменная 12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51.529649 40.063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S -3,1м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 xml:space="preserve"> асфальтное осн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1/1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сельская администрац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/>
              </w:rPr>
              <w:t>Администрация Октябрьского сельского поселения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DejaVu Sans;MS 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0:00Z</dcterms:created>
  <dc:creator>1</dc:creator>
  <dc:description/>
  <cp:keywords/>
  <dc:language>en-US</dc:language>
  <cp:lastModifiedBy>1</cp:lastModifiedBy>
  <cp:lastPrinted>2020-10-27T11:38:00Z</cp:lastPrinted>
  <dcterms:modified xsi:type="dcterms:W3CDTF">2020-10-27T09:38:00Z</dcterms:modified>
  <cp:revision>3</cp:revision>
  <dc:subject/>
  <dc:title/>
</cp:coreProperties>
</file>