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4 декабря 2021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87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седьмом подпункта «г»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цифры «50» заменить цифрами «75»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color w:val="22272F"/>
          <w:sz w:val="28"/>
          <w:szCs w:val="28"/>
        </w:rPr>
        <w:t xml:space="preserve"> слова «проведенного не позднее чем                за 72 часа с момента исследования» заменить словами «срок действия которого составляет 48 часов от времени результата лабораторного исследования на новую коронавирусную инфекцию (COVID-19)»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шестой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1:00Z</dcterms:created>
  <dc:creator>lebedevMP</dc:creator>
  <dc:description/>
  <dc:language>en-US</dc:language>
  <cp:lastModifiedBy>1</cp:lastModifiedBy>
  <cp:lastPrinted>2021-12-29T09:21:00Z</cp:lastPrinted>
  <dcterms:modified xsi:type="dcterms:W3CDTF">2021-12-29T07:21:00Z</dcterms:modified>
  <cp:revision>2</cp:revision>
  <dc:subject/>
  <dc:title/>
</cp:coreProperties>
</file>