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Н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5 декабря 2023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№8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. Октябрьский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 профилактики риско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ения вреда (ущерба) охраняемым законом ценностям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в сфере муниципального жилищного контро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Октябрьского сельского поселения Панинского муниципального района 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 от 25 июня 2021 №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Октябрьского сельского поселения Панинского муниципального района Воронеж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го жилищного контроля на территории </w:t>
      </w: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 Панин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Октябрьский муниципальный вестник» и на официальном сайте администрации Октябрьского сельского поселения Панинского муниципального района Воронежской области в сети Интернет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инского муниципальн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                                        С.Б. Савинова 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rFonts w:cs="Times New Roman" w:ascii="Times New Roman" w:hAnsi="Times New Roman"/>
        </w:rPr>
        <w:t>Постановлением администрации Октябрьского сельского поселения 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6375" w:leader="none"/>
          <w:tab w:val="right" w:pos="935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15.12.2023 г. № 89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Октябрьского сельского поселения Пан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 Панинского муниципального района Воронежской области,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одлежит исполнению уполномоченным органом по осуществлению муниципальной функции – администрацией Октябрьского сельского поселения Панинского муниципального района Воронежской области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2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гражданами и организациями обязательных требований,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требований к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спользованию и сохранности жилищного фон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жилым помещениям, их использованию и содержа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нию фондов капитального ремо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rFonts w:cs="Times New Roman" w:ascii="Times New Roman" w:hAnsi="Times New Roman"/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оставлению жилых помещений в наемных домах социального использ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 прави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одержания общего имущества в многоквартирном дом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2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3. Администрацией Октябрьского сельского поселения Панинского муниципального района Воронежской области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филактик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ей Октябрьского сельского поселения Панинского муниципального района Воронежской области в 2023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на официальном сайте Октябрьского сельского поселения Панинского муниципального района Воронежской области в сети «Интернет» перечней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информирования контролируемых лиц по вопросам соблюдения обязательных требований с использованием средств телефонной связи при подготовке ответов на письменные обращ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гулярного обобщения практики осуществления муниципального   жилищного контроля и размещение на официальном интернет-сайте администрации Октябрьского сельского поселения Панинского муниципального района Воронежской област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контролируемыми лицами в целях недопущения таких наруш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ями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размера ущерба, причиняемого охраняемым законом ценност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ой нагрузки на контролируемых лиц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о виде контроля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961"/>
        <w:gridCol w:w="1984"/>
        <w:gridCol w:w="2268"/>
      </w:tblGrid>
      <w:tr>
        <w:trPr>
          <w:trHeight w:val="77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85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Октябрьского сельского поселения </w:t>
            </w:r>
            <w:r>
              <w:rPr>
                <w:sz w:val="24"/>
                <w:szCs w:val="24"/>
              </w:rPr>
              <w:t>осуществляет информирование контролируемых лиц и иных заинтересованных лиц по вопросам соблюдения обязательных требований и размещает на своем официальном сайте в сети «Интернет» и в средствах массовой информации актуальную информацию об осуществлении муниципального жилищного контр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ециалист, к должностным обязанностям которого относится осуществление муниципального жилищного контроля  </w:t>
            </w:r>
          </w:p>
        </w:tc>
      </w:tr>
      <w:tr>
        <w:trPr>
          <w:trHeight w:val="329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hanging="0"/>
              <w:jc w:val="both"/>
              <w:rPr/>
            </w:pPr>
            <w:r>
              <w:rPr>
                <w:sz w:val="24"/>
                <w:szCs w:val="24"/>
              </w:rPr>
              <w:t xml:space="preserve">Обобщение правоприменительной практики осуществляется администрацией </w:t>
            </w:r>
            <w:r>
              <w:rPr>
                <w:bCs/>
                <w:sz w:val="24"/>
                <w:szCs w:val="24"/>
              </w:rPr>
              <w:t xml:space="preserve">Октябрьского сельского поселения </w:t>
            </w:r>
            <w:r>
              <w:rPr>
                <w:sz w:val="24"/>
                <w:szCs w:val="24"/>
              </w:rPr>
              <w:t>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обобщения правоприменительной практики администрация </w:t>
            </w:r>
            <w:r>
              <w:rPr>
                <w:bCs/>
                <w:sz w:val="24"/>
                <w:szCs w:val="24"/>
              </w:rPr>
              <w:t xml:space="preserve">Октябрьского сельского поселения </w:t>
            </w:r>
            <w:r>
              <w:rPr>
                <w:sz w:val="24"/>
                <w:szCs w:val="24"/>
              </w:rPr>
              <w:t>готовит доклад, содержащий результаты обобщения</w:t>
            </w:r>
          </w:p>
          <w:p>
            <w:pPr>
              <w:pStyle w:val="ConsPlusNormal2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рименительной практики по осуществлению муниципального  контроля, который утверждается контрольным органом</w:t>
            </w:r>
            <w:r>
              <w:rPr>
                <w:bCs/>
                <w:sz w:val="24"/>
                <w:szCs w:val="24"/>
              </w:rPr>
              <w:t xml:space="preserve"> и размещает его на официальном сайте в сети Интернет</w:t>
            </w:r>
          </w:p>
          <w:p>
            <w:pPr>
              <w:pStyle w:val="ConsPlusNormal2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марта года, следующего за годом обобщения правоприменительной практики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, к должностным обязанностям которого относится осуществление муниципального жилищного контро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>
          <w:trHeight w:val="329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</w:t>
            </w:r>
            <w:r>
              <w:rPr>
                <w:bCs/>
                <w:sz w:val="24"/>
                <w:szCs w:val="24"/>
              </w:rPr>
              <w:t xml:space="preserve">Октябрьского сельского поселения </w:t>
            </w:r>
            <w:r>
              <w:rPr>
                <w:sz w:val="24"/>
                <w:szCs w:val="24"/>
              </w:rPr>
              <w:t xml:space="preserve">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ециалист, к должностным обязанностям которого относится осуществление муниципального жилищного контроля  </w:t>
            </w:r>
          </w:p>
        </w:tc>
      </w:tr>
      <w:tr>
        <w:trPr>
          <w:trHeight w:val="211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кроме выходных и праздничных дней с 08:00 до 17: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ециалист, к должностным обязанностям которого относится осуществление муниципального жилищного контроля  </w:t>
            </w:r>
          </w:p>
        </w:tc>
      </w:tr>
      <w:tr>
        <w:trPr>
          <w:trHeight w:val="239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ConsPlusNormal2"/>
              <w:ind w:right="131" w:firstLine="1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й визит проводится должностным лицом администрации </w:t>
            </w:r>
            <w:r>
              <w:rPr>
                <w:bCs/>
                <w:sz w:val="24"/>
                <w:szCs w:val="24"/>
              </w:rPr>
              <w:t xml:space="preserve">Октябрьского сельского поселения </w:t>
            </w:r>
            <w:r>
              <w:rPr>
                <w:sz w:val="24"/>
                <w:szCs w:val="24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ециалист, к должностным обязанностям которого относится осуществление муниципального жилищного контроля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74"/>
        <w:gridCol w:w="368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8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/>
            </w:pPr>
            <w:r>
              <w:rPr>
                <w:sz w:val="24"/>
                <w:szCs w:val="24"/>
              </w:rPr>
              <w:t xml:space="preserve">Полнота информации, размещенной на официальном сайте контрольного органа в сети «Интернет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2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7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  <w:shd w:fill="FFFFFF" w:val="clear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% </w:t>
            </w:r>
          </w:p>
        </w:tc>
      </w:tr>
      <w:tr>
        <w:trPr>
          <w:trHeight w:val="10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6"/>
        <w:szCs w:val="26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bidi="ru-RU"/>
    </w:rPr>
  </w:style>
  <w:style w:type="character" w:styleId="ConsPlusNormal">
    <w:name w:val="ConsPlusNormal Знак"/>
    <w:qFormat/>
    <w:rPr>
      <w:sz w:val="18"/>
      <w:szCs w:val="18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51:00Z</dcterms:created>
  <dc:creator>Житников Д.Г.</dc:creator>
  <dc:description/>
  <cp:keywords/>
  <dc:language>en-US</dc:language>
  <cp:lastModifiedBy>1</cp:lastModifiedBy>
  <cp:lastPrinted>2023-12-15T12:43:00Z</cp:lastPrinted>
  <dcterms:modified xsi:type="dcterms:W3CDTF">2023-12-15T09:43:00Z</dcterms:modified>
  <cp:revision>4</cp:revision>
  <dc:subject/>
  <dc:title/>
</cp:coreProperties>
</file>