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7 декабря 2021 года</w:t>
      </w:r>
      <w:r>
        <w:rPr>
          <w:sz w:val="28"/>
          <w:szCs w:val="28"/>
        </w:rPr>
        <w:t xml:space="preserve">                                                                 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</w:t>
      </w:r>
    </w:p>
    <w:p>
      <w:pPr>
        <w:pStyle w:val="Heading3"/>
        <w:spacing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Октябрьского сельского посел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 13.08.2020 №75 «Об утверждении Перечня автомобильных дорог общего пользования местного значения Октябрьского сельского поселения Панинского муниципального района Воронежской области и присвоении им идентификационных номеров» (в редакции постановления администрации </w:t>
      </w:r>
      <w:r>
        <w:rPr>
          <w:b/>
          <w:bCs/>
          <w:sz w:val="28"/>
          <w:szCs w:val="28"/>
        </w:rPr>
        <w:t xml:space="preserve">Октябрьского сельского поселени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 Воронежской области от 06.04.2021 №27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9 ст. 5, ст. 8 Федерального закона от 08.11.2007 № 257- 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Октябрьского сельского поселения Панинского муниципального района Воронежской области от 13.08.2020 №75 «Об утверждении Перечня автомобильных дорог общего пользования местного значения Октябрьского сельского поселения Панинского муниципального района Воронежской области и присвоении им идентификационных номеров» «Перечень автомобильных дорог общего пользования местного значения Октябрьского сельского поселения Панинского муниципального района Воронежской области»  (в редакции постановления от 06.04.2021 №27)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hanging="0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hanging="0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лава </w:t>
      </w:r>
    </w:p>
    <w:p>
      <w:pPr>
        <w:pStyle w:val="Normal"/>
        <w:ind w:hanging="0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Октябрьского сельского поселения Панинского муниципального района Воронежской област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27.12.2021 № 89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втомобильных дорог общего пользования местного значения </w:t>
      </w:r>
    </w:p>
    <w:p>
      <w:pPr>
        <w:pStyle w:val="Normal"/>
        <w:ind w:hanging="0"/>
        <w:jc w:val="center"/>
        <w:rPr/>
      </w:pPr>
      <w:r>
        <w:rPr/>
        <w:t>Октябрьского сельского поселения Панинского муниципального района Воронежской обла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4"/>
        <w:gridCol w:w="2439"/>
        <w:gridCol w:w="1278"/>
        <w:gridCol w:w="1134"/>
        <w:gridCol w:w="7"/>
        <w:gridCol w:w="985"/>
        <w:gridCol w:w="99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дорог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ульное наименование внутри-поселковой доро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рытие</w:t>
            </w:r>
          </w:p>
        </w:tc>
      </w:tr>
      <w:tr>
        <w:trPr>
          <w:trHeight w:val="108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совершенствованным типом покрытия (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покрытием переходного тип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грунтовым покрытием (м.)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селок Октябрь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50 лет Октябр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омсомол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осмонав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Краснознам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Набер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Н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Октябрь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Пушки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1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 1-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Сев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Вишн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Солн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6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Сергеев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Ле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Поняв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ове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</w:t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Железно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авод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Афанасьев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</w:t>
            </w:r>
          </w:p>
        </w:tc>
      </w:tr>
      <w:tr>
        <w:trPr>
          <w:trHeight w:val="60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оселок Кировск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Центр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а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о Новохреново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втодорога по улице Зел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Луг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Молоде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Пробуж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Ре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дорога по улице Сов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теп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ко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 836 ОП МП 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рож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8</w:t>
            </w:r>
          </w:p>
        </w:tc>
      </w:tr>
      <w:tr>
        <w:trPr>
          <w:trHeight w:val="63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е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Сад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Транспорт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 836 ОП МП 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Юбилей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Тойда 2-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 836 ОП МП 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Шамши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3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Партиз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35 836 ОП МП 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Рыбхоз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</w:tr>
      <w:tr>
        <w:trPr>
          <w:trHeight w:val="54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ок Шанинск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 235 836 ОП МП 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ице Долгопру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</w:tr>
      <w:tr>
        <w:trPr>
          <w:trHeight w:val="709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1-12T15:09:00Z</cp:lastPrinted>
  <dcterms:modified xsi:type="dcterms:W3CDTF">2022-01-12T13:10:00Z</dcterms:modified>
  <cp:revision>2</cp:revision>
  <dc:subject/>
  <dc:title/>
</cp:coreProperties>
</file>