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П О С Т А Н О В Л Е Н И Е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u w:val="single"/>
        </w:rPr>
        <w:t>от</w:t>
      </w:r>
      <w:r>
        <w:rPr>
          <w:szCs w:val="28"/>
          <w:u w:val="single"/>
          <w:lang w:val="ru-RU"/>
        </w:rPr>
        <w:t xml:space="preserve"> 27 октября </w:t>
      </w:r>
      <w:r>
        <w:rPr>
          <w:szCs w:val="28"/>
          <w:u w:val="single"/>
        </w:rPr>
        <w:t>202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 xml:space="preserve"> года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    № </w:t>
      </w:r>
      <w:r>
        <w:rPr>
          <w:szCs w:val="28"/>
          <w:lang w:val="ru-RU"/>
        </w:rPr>
        <w:t>95</w:t>
      </w:r>
    </w:p>
    <w:p>
      <w:pPr>
        <w:pStyle w:val="TextBodyIndent"/>
        <w:ind w:left="60" w:hanging="0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TextBodyIndent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Октябрь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нинского</w:t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64.1, 264.2 Бюджетного кодекса Российской Федерации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hd w:fill="FFFFFF" w:val="clear"/>
        <w:spacing w:before="0" w:after="0"/>
        <w:ind w:left="60"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color w:val="111111"/>
          <w:sz w:val="28"/>
          <w:szCs w:val="28"/>
        </w:rPr>
        <w:t>по доходам за 9 месяцев 2022 года (приложение №1);</w:t>
      </w:r>
    </w:p>
    <w:p>
      <w:pPr>
        <w:pStyle w:val="Normal"/>
        <w:shd w:fill="FFFFFF" w:val="clear"/>
        <w:spacing w:before="280" w:after="216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color w:val="111111"/>
          <w:sz w:val="28"/>
          <w:szCs w:val="28"/>
        </w:rPr>
        <w:t>по расходам за 9 месяцев 2022 года (приложение №2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Октябрь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В.В. Шишацкий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22 г. №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 Октябрьского сельского поселения по доходам за 6 месяцев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510"/>
        <w:gridCol w:w="1504"/>
        <w:gridCol w:w="1295"/>
      </w:tblGrid>
      <w:tr>
        <w:trPr>
          <w:trHeight w:val="25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2 851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0 487,08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2 721,38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32,71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32,71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2,59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2,59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8 726,08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5,92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460,16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 344,29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115,87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84,20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00</w:t>
            </w:r>
          </w:p>
        </w:tc>
      </w:tr>
      <w:tr>
        <w:trPr>
          <w:trHeight w:val="99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00</w:t>
            </w:r>
          </w:p>
        </w:tc>
      </w:tr>
      <w:tr>
        <w:trPr>
          <w:trHeight w:val="56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2,05</w:t>
            </w:r>
          </w:p>
        </w:tc>
      </w:tr>
      <w:tr>
        <w:trPr>
          <w:trHeight w:val="40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25 1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92,05</w:t>
            </w:r>
          </w:p>
        </w:tc>
      </w:tr>
      <w:tr>
        <w:trPr>
          <w:trHeight w:val="56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4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75,05</w:t>
            </w:r>
          </w:p>
        </w:tc>
      </w:tr>
      <w:tr>
        <w:trPr>
          <w:trHeight w:val="120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4 02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75,05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00 00 0000 1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67,10</w:t>
            </w:r>
          </w:p>
        </w:tc>
      </w:tr>
      <w:tr>
        <w:trPr>
          <w:trHeight w:val="39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4 851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9 881,50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720,00</w:t>
            </w:r>
          </w:p>
        </w:tc>
      </w:tr>
      <w:tr>
        <w:trPr>
          <w:trHeight w:val="84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00</w:t>
            </w:r>
          </w:p>
        </w:tc>
      </w:tr>
      <w:tr>
        <w:trPr>
          <w:trHeight w:val="56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0,00</w:t>
            </w:r>
          </w:p>
        </w:tc>
      </w:tr>
      <w:tr>
        <w:trPr>
          <w:trHeight w:val="40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85,56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8 851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3 875,94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14 10 0000 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20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49999 10 0000 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0 730,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9 991,87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0000 00 000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5030 10 0000 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22 г. №9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 Октябрьского сельского поселения по расходам за 9 месяцев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31"/>
        <w:gridCol w:w="1645"/>
        <w:gridCol w:w="1286"/>
      </w:tblGrid>
      <w:tr>
        <w:trPr>
          <w:trHeight w:val="276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 -ные бюджетные назна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4 544,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2 805,8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80 480,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4 404,85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 656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 323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425,9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425,9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425,9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32,96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92,9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 656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 583,0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980,2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980,2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011,51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968,69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656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602,8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04 15 1 02 9201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656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602,8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11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33,8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45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237,51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46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8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314,0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314,0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314,0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85,56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85,56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386,9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386,9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08,86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78,0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,66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,66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66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332,72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ЧС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32,72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1 332,72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32,72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32,72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0 106,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 787,5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проведение инженерно-изыскательских работ и разработки ПСД в области капитального ремонта ГТС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6 10 1 04 902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6 10 1 04 9021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6 10 1 04 9021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6 10 1 04 90210 2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20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20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20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20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8 701,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1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8 701,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1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8 701,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1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409 24 1 01 S885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8 701,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1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становка адресов  на дом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583,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82,29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583,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82,29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583,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82,29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583,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82,29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5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3 139,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4 815,08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917,0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917,0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917,0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420,76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496,27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бюджета поселения на модернизацию уличного освещения территории поселе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190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190,8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190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190,8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190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190,8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190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190,8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503 05 3 01 S867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 052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 562,7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246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756,2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246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7 756,2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246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756,2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06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06,5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6 806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06,53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570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570,15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2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24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503 05 3 04 90090 8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8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80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1,65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80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1,65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980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1,65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80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1,65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505 05 4 01 9010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978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741,88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86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86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86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4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6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8,3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09,5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09,5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09,54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19,08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19,08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19,08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19,08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19,08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териальная помощь гражданам попавшим в трудную жизненную ситуацию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17 629,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93 917,77</w:t>
            </w:r>
          </w:p>
        </w:tc>
      </w:tr>
      <w:tr>
        <w:trPr>
          <w:trHeight w:val="240" w:hRule="atLeast"/>
        </w:trPr>
        <w:tc>
          <w:tcPr>
            <w:tcW w:w="38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 348,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382,12</w:t>
            </w:r>
          </w:p>
        </w:tc>
      </w:tr>
      <w:tr>
        <w:trPr>
          <w:trHeight w:val="19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506,7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506,7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506,7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783,93</w:t>
            </w:r>
          </w:p>
        </w:tc>
      </w:tr>
      <w:tr>
        <w:trPr>
          <w:trHeight w:val="8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22,77</w:t>
            </w:r>
          </w:p>
        </w:tc>
      </w:tr>
      <w:tr>
        <w:trPr>
          <w:trHeight w:val="19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348,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903,87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022,49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022,49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26,24</w:t>
            </w:r>
          </w:p>
        </w:tc>
      </w:tr>
      <w:tr>
        <w:trPr>
          <w:trHeight w:val="8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496,25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348,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881,38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348,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881,38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89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58,84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653,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91,08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46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8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6 2057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3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7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71,55</w:t>
            </w:r>
          </w:p>
        </w:tc>
      </w:tr>
      <w:tr>
        <w:trPr>
          <w:trHeight w:val="8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71,55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71,55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0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01,34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01,34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08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12,26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,66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,66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126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66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</w:tr>
      <w:tr>
        <w:trPr>
          <w:trHeight w:val="67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888,48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ЧС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8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88,48</w:t>
            </w:r>
          </w:p>
        </w:tc>
      </w:tr>
      <w:tr>
        <w:trPr>
          <w:trHeight w:val="8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88,48</w:t>
            </w:r>
          </w:p>
        </w:tc>
      </w:tr>
      <w:tr>
        <w:trPr>
          <w:trHeight w:val="11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88,48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88,48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0 960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 446,23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929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</w:tr>
      <w:tr>
        <w:trPr>
          <w:trHeight w:val="11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929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929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929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 310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становка адресов  на дом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8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19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462,16</w:t>
            </w:r>
          </w:p>
        </w:tc>
      </w:tr>
      <w:tr>
        <w:trPr>
          <w:trHeight w:val="37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19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462,16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19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462,16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19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462,16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1 457,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 434,46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386,13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386,13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386,13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0,38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425,75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бюджета поселения на модернизацию уличного освещения территории поселе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876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219,84</w:t>
            </w:r>
          </w:p>
        </w:tc>
      </w:tr>
      <w:tr>
        <w:trPr>
          <w:trHeight w:val="114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876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219,84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876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219,84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876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219,84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38,9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38,9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38,9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2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38,9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923,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841,45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718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636,29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718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636,29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718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636,29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5,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05,16</w:t>
            </w:r>
          </w:p>
        </w:tc>
      </w:tr>
      <w:tr>
        <w:trPr>
          <w:trHeight w:val="11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5,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05,16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92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92,78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8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8,14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8,14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8,14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8,14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978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57,88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6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48,34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86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48,34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86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48,34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6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8,34</w:t>
            </w:r>
          </w:p>
        </w:tc>
      </w:tr>
      <w:tr>
        <w:trPr>
          <w:trHeight w:val="11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6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09,54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09,54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09,54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96,66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96,66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96,66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96,66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96,66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териальная помощь гражданам попавшим в трудную жизненную ситуацию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0 00 0 00 0000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9 647,2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58 263,90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Заголовок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8:00Z</dcterms:created>
  <dc:creator>Громак</dc:creator>
  <dc:description/>
  <cp:keywords/>
  <dc:language>en-US</dc:language>
  <cp:lastModifiedBy>1</cp:lastModifiedBy>
  <cp:lastPrinted>2019-07-22T10:57:00Z</cp:lastPrinted>
  <dcterms:modified xsi:type="dcterms:W3CDTF">2022-11-01T11:08:00Z</dcterms:modified>
  <cp:revision>2</cp:revision>
  <dc:subject/>
  <dc:title>СОВЕТ НАРОДНЫХ  ДЕПУТАТОВ</dc:title>
</cp:coreProperties>
</file>