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ОКТЯБРЬ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НИНСКОГО МУНИЦИПАЛЬНОГО РАЙОНА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АСПОРЯЖЕНИЕ</w:t>
      </w:r>
    </w:p>
    <w:p>
      <w:pPr>
        <w:pStyle w:val="Normal"/>
        <w:widowControl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от 14 января 2022 год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№2</w:t>
      </w:r>
    </w:p>
    <w:p>
      <w:pPr>
        <w:pStyle w:val="Normal"/>
        <w:widowControl/>
        <w:spacing w:lineRule="auto" w:line="276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. Октябрьский </w:t>
      </w:r>
    </w:p>
    <w:p>
      <w:pPr>
        <w:pStyle w:val="Heading1"/>
        <w:spacing w:lineRule="auto" w:line="276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 обеспечению безопасности и антитеррористической защищенности объектов водоснабжения и водоотведения в Октябрьском сельском поселении Панинского муниципального района Воронежской области на 2022 год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Правительства РФ от 23.12.2016 № 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, руководствуясь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Октябрьского сельского поселения Панинского муниципального района Воронежской области, в целях обеспечения безопасности и антитеррористической защищенности объектов водоснабжения и водоотведения в Октябрьском сельском поселении Пан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sz w:val="28"/>
          <w:szCs w:val="28"/>
        </w:rPr>
        <w:t>1. Утвердить план мероприятий по обеспечению безопасности и антитеррористической защищенности объектов водоснабжения и водоотведения в Октябрьском сельском поселении Панинского муниципального района Воронежской области на 2022 год согласно приложению.</w:t>
      </w:r>
    </w:p>
    <w:p>
      <w:pPr>
        <w:pStyle w:val="Normal"/>
        <w:spacing w:lineRule="auto" w:line="276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hanging="0"/>
        <w:jc w:val="right"/>
        <w:rPr/>
      </w:pPr>
      <w:r>
        <w:rPr/>
        <w:t>Октябрьского сельского поселения</w:t>
      </w:r>
    </w:p>
    <w:p>
      <w:pPr>
        <w:pStyle w:val="Normal"/>
        <w:ind w:hanging="0"/>
        <w:jc w:val="right"/>
        <w:rPr/>
      </w:pPr>
      <w:r>
        <w:rPr/>
        <w:t>от 14.01.2022 г. № 2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лан</w:t>
      </w:r>
    </w:p>
    <w:p>
      <w:pPr>
        <w:pStyle w:val="Normal"/>
        <w:ind w:hanging="0"/>
        <w:jc w:val="center"/>
        <w:rPr/>
      </w:pPr>
      <w:r>
        <w:rPr/>
        <w:t>мероприятий по обеспечению антитеррористической защищенности объектов водоснабжения и водоотведения в Октябрьском сельском поселении Панинского муниципального района Воронежской области на 2022 год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665"/>
        <w:gridCol w:w="173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инансов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территории объектов в чистоте и поряд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шивание территории вокруг скважин и проведение уборки мус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ка состояния герметизации скваж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ление потенциальных нарушителей установленного на объектах водоснабжения и водоотведения режима и (или) признаков подготовки или совершения террористических 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сечение попыток совершения террористических актов на объектах водоснабжения и водоот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значение распоряжением ответственных за обеспечение антитеррористической защищенности объектов водоснабжения и водоот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 ответственными работниками водоснабжения и водоотведения по вопросам обеспечения антитеррористической защищенности объекта водоснабжения и водоотведения обучения и инструктаж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устройства огра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Однократн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монт устройства ограждения территории скваж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и утверждение плана безопасности объекта водоснаб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1579294/0" TargetMode="External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1-17T14:41:00Z</cp:lastPrinted>
  <dcterms:modified xsi:type="dcterms:W3CDTF">2022-01-17T12:42:00Z</dcterms:modified>
  <cp:revision>3</cp:revision>
  <dc:subject/>
  <dc:title/>
</cp:coreProperties>
</file>