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ОКТЯБРЬСКОГО СЕЛЬСКОГО ПОСЕЛЕНИЯ</w:t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НИНСКОГО МУНИЦИПАЛЬНОГО РАЙОНА</w:t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8 января 2022 года</w:t>
      </w:r>
      <w:r>
        <w:rPr>
          <w:sz w:val="28"/>
          <w:szCs w:val="28"/>
        </w:rPr>
        <w:t xml:space="preserve">                                                                       № 03</w:t>
      </w:r>
    </w:p>
    <w:p>
      <w:pPr>
        <w:pStyle w:val="Normal"/>
        <w:jc w:val="both"/>
        <w:rPr/>
      </w:pPr>
      <w:r>
        <w:rPr/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16" w:before="0" w:after="0"/>
        <w:ind w:right="4814" w:hanging="0"/>
        <w:jc w:val="both"/>
        <w:rPr/>
      </w:pPr>
      <w:r>
        <w:rPr>
          <w:sz w:val="28"/>
          <w:szCs w:val="28"/>
        </w:rPr>
        <w:t>Об организации и прове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й по подготовке</w:t>
      </w:r>
      <w:r>
        <w:rPr>
          <w:sz w:val="28"/>
          <w:szCs w:val="28"/>
          <w:lang w:val="ru-RU"/>
        </w:rPr>
        <w:t xml:space="preserve"> Октябрьского сельского поселения Панинского муниципального района Воронежской области </w:t>
      </w:r>
      <w:r>
        <w:rPr>
          <w:sz w:val="28"/>
          <w:szCs w:val="28"/>
        </w:rPr>
        <w:t>к пожароопас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з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rStyle w:val="41"/>
          <w:b/>
          <w:bCs w:val="false"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Лесным кодексом Российской Федерации, </w:t>
        <w:br/>
        <w:t>Федеральными законами</w:t>
      </w:r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от 21.12.1994 № 69-ФЗ «О пожарной  безопасности», распоряжением правительства Воронежской области 21.12.2021 № 1352-р «Об утверждении Плана мероприятий по подготовке к пожароопасному сезону 2022 года», постановлением администрации Панинского муниципального района Воронежской области от 12.01.2022 №01 «Об утверждении Плана мероприятий по подготовке к пожароопасному сезону 2022 года</w:t>
      </w:r>
      <w:r>
        <w:rPr>
          <w:rStyle w:val="41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и в целях качественной подготовки органов местного самоуправления, организаций, предприятий и учреждений, расположенных на территории Октябрьского сельского поселения Панинского муниципального  района Воронежской области вне зависимости от форм собственности к пожароопасному сезону 2022 год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подготовке</w:t>
        <w:br/>
        <w:t>Октябрьского сельского поселения Панинского муниципального района Воронежской области к пожароопасному сезону 2022 год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возложить на ведущего специалиста администрации Октябрьского сельского поселения Панинского муниципального района Воронежской области –  Баскакова В.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     </w:t>
        <w:tab/>
        <w:tab/>
        <w:t xml:space="preserve">                      В.В. Шишацкий</w:t>
      </w:r>
    </w:p>
    <w:p>
      <w:pPr>
        <w:pStyle w:val="11"/>
        <w:ind w:left="10065" w:hanging="0"/>
        <w:jc w:val="right"/>
        <w:rPr/>
      </w:pPr>
      <w:r>
        <w:rPr/>
        <w:t>Утвержден</w:t>
      </w:r>
    </w:p>
    <w:p>
      <w:pPr>
        <w:pStyle w:val="11"/>
        <w:ind w:left="10065" w:hanging="0"/>
        <w:jc w:val="right"/>
        <w:rPr/>
      </w:pPr>
      <w:r>
        <w:rPr/>
        <w:t>распоряжением администрации</w:t>
      </w:r>
    </w:p>
    <w:p>
      <w:pPr>
        <w:pStyle w:val="11"/>
        <w:ind w:left="10065" w:hanging="0"/>
        <w:jc w:val="right"/>
        <w:rPr/>
      </w:pPr>
      <w:r>
        <w:rPr/>
        <w:t>Октябрьского сельского поселения Панинского муниципального района</w:t>
      </w:r>
    </w:p>
    <w:p>
      <w:pPr>
        <w:pStyle w:val="11"/>
        <w:ind w:left="10065" w:hanging="0"/>
        <w:jc w:val="right"/>
        <w:rPr/>
      </w:pPr>
      <w:r>
        <w:rPr/>
        <w:t>Воронежской области</w:t>
      </w:r>
    </w:p>
    <w:p>
      <w:pPr>
        <w:pStyle w:val="11"/>
        <w:ind w:left="10065" w:hanging="0"/>
        <w:jc w:val="right"/>
        <w:rPr/>
      </w:pPr>
      <w:r>
        <w:rPr/>
        <w:t>от 18.01.2022 №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Октябрь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 к пожароопасному сезону 2022 года.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44"/>
        <w:gridCol w:w="3260"/>
        <w:gridCol w:w="2835"/>
      </w:tblGrid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проводим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роприятий по подготовке к проверке готовности администрации сельского поселения, организаций, предприятий и учреждений не зависимо от форм собственности к пожароопасному сезону 2021 года, проводимой комиссией ГУ МЧС России по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Руководители организаций, предприятий и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10.03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точнение списочного состава и корректировка схемы оповещения состава добровольных пожарных формирований и руководящего состава привлекаемых к участию в ликвидации чрезвычайных ситуаций связанных с природными пожа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ключение договора (соглашения) с руководителями сельскохозяйственных предприятий и других организаций, расположенных на территории населенных пунктов поселения, о привлечении сельскохозяйственной и другой техники для целей пожарот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 xml:space="preserve">Рассмотрение возможности размещение в местах массового нахождения людей информационных материалов о соблюдении мер безопасности и правил поведения в особый противопожарный режи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течение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рганизация восстановления и создания новых минерализованных полос, противопожарных разрывов вокруг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 xml:space="preserve">Организация, с установлением пожароопасного периода, патрулирования территорий населенных пунктов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течение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Проведение совещания с председателями СНТ по вопросу обеспечения противопожарных мероприятий и выполнения требований пункта 72 (3) Постановления Правительства Российской Федерации от 25.04.2012 № 390 «О противопожарном режим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Восстановление указателей забора воды из систем водоснабжения, а также из искусственных и естественных   водоисточников на территории населенных пунктов поселения, в целях пожарот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рганизация и проведение смотра готовности сил и средств добровольных пожарных формирований сельского поселения по готовности к тушению природных пожаров на территории населенных пунктов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Размещение информационных стендов, баннеров с информацией для населения о соблюдении требований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беспечение проведения разъяснительной работы среди населения о соблюдении мер противопожарной безопасности, правилах поведения в случае пож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Выполнение комплекса профилактических мероприятий по недопущению распространения природных пожаров на населенные пун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Обеспечение выполнения первичных мер пожарной безопасности на территории поселения в «особый» противопожарный реж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тоянно в течение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Создание резервов материально-технических средств, предназначенных для ликвидации чрезвычайных ситуаций, вызванных природными пожа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 начала пожароопасного сезона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 xml:space="preserve">Организация работы по очистке лесонасаждений, находящихся в ведении поселений, а также территорий, прилегающих к населенным пунктам, от бытовых и промышленных отходов, сухой травы и камыш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 01.04.2022</w:t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32"/>
              <w:jc w:val="both"/>
              <w:rPr/>
            </w:pPr>
            <w:r>
              <w:rPr/>
              <w:t>Принятие мер по недопущению выжигания травы на полянах, прогалинах, лугах, стерни на полях и на земельных участках, непосредственно примыкающих к населенным пунктам, а также к защитным и озеленительным лесонасажд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ез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Ts61">
    <w:name w:val="ts61"/>
    <w:qFormat/>
    <w:rPr>
      <w:rFonts w:ascii="Times New Roman" w:hAnsi="Times New Roman" w:cs="Times New Roman"/>
      <w:b/>
      <w:bCs/>
      <w:i/>
      <w:iCs/>
      <w:color w:val="884706"/>
      <w:sz w:val="21"/>
      <w:szCs w:val="21"/>
    </w:rPr>
  </w:style>
  <w:style w:type="character" w:styleId="Ts21">
    <w:name w:val="ts21"/>
    <w:qFormat/>
    <w:rPr>
      <w:rFonts w:ascii="Times New Roman" w:hAnsi="Times New Roman" w:cs="Times New Roman"/>
      <w:color w:val="884706"/>
      <w:sz w:val="21"/>
      <w:szCs w:val="21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1">
    <w:name w:val="Основной текст (4) + Не полужирный"/>
    <w:qFormat/>
    <w:rPr>
      <w:b/>
      <w:bCs/>
      <w:sz w:val="27"/>
      <w:szCs w:val="27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Editlog">
    <w:name w:val="editlog"/>
    <w:basedOn w:val="Normal"/>
    <w:qFormat/>
    <w:pPr>
      <w:widowControl/>
      <w:autoSpaceDE w:val="true"/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0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en-US" w:bidi="hi-IN" w:eastAsia="zh-CN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0" w:after="1020"/>
      <w:ind w:hanging="320"/>
    </w:pPr>
    <w:rPr>
      <w:b/>
      <w:bCs/>
      <w:sz w:val="27"/>
      <w:szCs w:val="27"/>
      <w:lang w:val="en-US"/>
    </w:rPr>
  </w:style>
  <w:style w:type="paragraph" w:styleId="Style21">
    <w:name w:val="Style2"/>
    <w:basedOn w:val="Normal"/>
    <w:qFormat/>
    <w:pPr>
      <w:spacing w:lineRule="exact" w:line="341"/>
      <w:jc w:val="both"/>
    </w:pPr>
    <w:rPr/>
  </w:style>
  <w:style w:type="paragraph" w:styleId="Style61">
    <w:name w:val="Style6"/>
    <w:basedOn w:val="Normal"/>
    <w:qFormat/>
    <w:pPr>
      <w:spacing w:lineRule="exact" w:line="342"/>
      <w:ind w:firstLine="509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9:00Z</dcterms:created>
  <dc:creator>Смагин О.В.</dc:creator>
  <dc:description/>
  <cp:keywords/>
  <dc:language>en-US</dc:language>
  <cp:lastModifiedBy>1</cp:lastModifiedBy>
  <cp:lastPrinted>2022-01-18T15:28:00Z</cp:lastPrinted>
  <dcterms:modified xsi:type="dcterms:W3CDTF">2022-01-18T13:29:00Z</dcterms:modified>
  <cp:revision>2</cp:revision>
  <dc:subject/>
  <dc:title>Российская Федерация</dc:title>
</cp:coreProperties>
</file>