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НИНСКОГО МУНИЦИПАЛЬН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от 05 апреля 2022 года  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u w:val="single"/>
        </w:rPr>
        <w:t>№ 09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/>
        <w:t xml:space="preserve">пос. Октябрьск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у и санитарной очист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й населенных пун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правительства Воронежской области от 04.04.2022 №308-р «О проведении месячника по благоустройству и санитарной очистке территорий городских, сельских поселений и городских округов Воронежской области», распоряжения администрации Панинского муниципального района Воронежской области от 05.04.2022 №69 «О проведении месячника по благоустройству и санитарной очистке территорий населенных пунктов Панинского муниципального района Воронежской области» и в целях повышения уровня благоустройства и санитарного состояния Октябрьского сельского поселения Панинского муниципального района Воронеж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 период с 04.04.2022 г. по 02.05.2022 г. провести месячник по благоустройству и санитарной очистке территорий населенных пунктов Октябрьского сельского поселения Панинского муниципального района Воронежской области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твердить План мероприятий по благоустройству и санитарной очистке территорий населенных пунктов Октябрьского сельского поселения согласно приложению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коллективов организаций, общественных объединений (негосударственных некоммерческих организаций) и населения в работе по благоустройству и санитарной очистке прилегающих территорий, а также территорий улиц, тротуаров и других объектов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настоящего распоряжения возложить на ведущего специалиста администрации Октябрьского сельского поселения Баскак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                                             В.В. Шишацкий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20" w:leader="none"/>
          <w:tab w:val="left" w:pos="3880" w:leader="none"/>
        </w:tabs>
        <w:jc w:val="right"/>
        <w:rPr/>
      </w:pPr>
      <w:r>
        <w:rPr>
          <w:b/>
          <w:sz w:val="22"/>
          <w:szCs w:val="22"/>
        </w:rPr>
        <w:tab/>
        <w:tab/>
        <w:t xml:space="preserve">                 </w:t>
      </w:r>
      <w:r>
        <w:rPr>
          <w:sz w:val="22"/>
          <w:szCs w:val="22"/>
        </w:rPr>
        <w:t xml:space="preserve">к распоряжению администрации  </w:t>
      </w:r>
    </w:p>
    <w:p>
      <w:pPr>
        <w:pStyle w:val="Normal"/>
        <w:tabs>
          <w:tab w:val="clear" w:pos="708"/>
          <w:tab w:val="left" w:pos="1020" w:leader="none"/>
          <w:tab w:val="left" w:pos="388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Октябрьского сельского поселения</w:t>
      </w:r>
    </w:p>
    <w:p>
      <w:pPr>
        <w:pStyle w:val="Normal"/>
        <w:tabs>
          <w:tab w:val="clear" w:pos="708"/>
          <w:tab w:val="left" w:pos="1020" w:leader="none"/>
          <w:tab w:val="left" w:pos="3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от 05.04.2022 г. № 09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благоустройству и санитарной очистке территорий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ьского сельского поселения Панинского муниципального района Воронежской области с 04.04.2022 г. по 02.05.2022 г.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126"/>
        <w:gridCol w:w="1134"/>
        <w:gridCol w:w="2694"/>
      </w:tblGrid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та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борка несанкционированных свалок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 04.04.2022 – 02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/>
              <w:t>10 куб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/>
              <w:t>Администрация Октябрь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  <w:lang w:eastAsia="ru-RU"/>
              </w:rPr>
            </w:pPr>
            <w:r>
              <w:rPr>
                <w:bCs/>
                <w:color w:val="FF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закрепленных территорий за организациями, находящимися на территории Октябрь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4.04.2022 г.- 30.04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ктябрьского сельского поселения, руководител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bCs/>
                <w:color w:val="FF0000"/>
                <w:lang w:eastAsia="ru-RU"/>
              </w:rPr>
            </w:pPr>
            <w:r>
              <w:rPr>
                <w:bCs/>
                <w:color w:val="FF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борка прилегающих территорий к объектам стационарной торго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с 04.04.2022 г.- 30.04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П Мягкова Г.И.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П Матросов А.В.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bCs/>
                <w:color w:val="FF0000"/>
                <w:lang w:eastAsia="ru-RU"/>
              </w:rPr>
            </w:pPr>
            <w:r>
              <w:rPr>
                <w:bCs/>
                <w:color w:val="FF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истка территорий от дикой  поросли и старых деревьев, вывоз в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с 04.04.2022 г.- 30.04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 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Администрация Октябрь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  <w:lang w:eastAsia="ru-RU"/>
              </w:rPr>
            </w:pPr>
            <w:r>
              <w:rPr>
                <w:bCs/>
                <w:color w:val="FF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территории памя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4.04.2022 г.- 30.04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  <w:lang w:eastAsia="ru-RU"/>
              </w:rPr>
            </w:pPr>
            <w:r>
              <w:rPr>
                <w:bCs/>
                <w:color w:val="FF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и благоустройство территорий кладб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4.04.2022 г.- 30.04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  <w:lang w:eastAsia="ru-RU"/>
              </w:rPr>
            </w:pPr>
            <w:r>
              <w:rPr>
                <w:bCs/>
                <w:color w:val="FF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мусора прибрежных зон прудов Октябрь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4.04.2022 г.- 02.05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ктябрьского сельского поселения, Арендаторы пру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  <w:lang w:eastAsia="ru-RU"/>
              </w:rPr>
            </w:pPr>
            <w:r>
              <w:rPr>
                <w:bCs/>
                <w:color w:val="FF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прилегающей территории здания бывшей конторы в п. Тойда 1-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4.2022 г.- 29.04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Ч АПК филиал «Октябрьский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  <w:lang w:eastAsia="ru-RU"/>
              </w:rPr>
            </w:pPr>
            <w:r>
              <w:rPr>
                <w:bCs/>
                <w:color w:val="FF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, посад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4.2022 г.- 25.04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ind w:left="0" w:right="0" w:hanging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ind w:left="0" w:right="0" w:hanging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38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1</cp:lastModifiedBy>
  <cp:lastPrinted>2022-04-11T12:38:00Z</cp:lastPrinted>
  <dcterms:modified xsi:type="dcterms:W3CDTF">2022-04-11T10:38:00Z</dcterms:modified>
  <cp:revision>2</cp:revision>
  <dc:subject>Бланки администрации Воронежской области</dc:subject>
  <dc:title>Образцы бланков</dc:title>
</cp:coreProperties>
</file>