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06 апреля 2021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 Ок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й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ений терроризма и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25.07.2002 г. №114 «О противодействии экстремисткой деятельности» и в целях активации работы по противодействию экстремизма на территории Октябрьского сельского посел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профилактике проявлений терроризма и экстремизма на территории Октябрьского сельского поселения на 2021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   В.В. Шиша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 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4.2021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ru-RU"/>
        </w:rPr>
        <w:t xml:space="preserve">мероприятий по профилактике проявлений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  <w:lang w:eastAsia="ru-RU"/>
        </w:rPr>
      </w:pPr>
      <w:r>
        <w:rPr>
          <w:rFonts w:cs="Courier New" w:ascii="Times New Roman" w:hAnsi="Times New Roman"/>
          <w:b/>
          <w:bCs/>
          <w:sz w:val="24"/>
          <w:szCs w:val="24"/>
          <w:lang w:eastAsia="ru-RU"/>
        </w:rPr>
        <w:t>на территории Октябрьского сельского поселения на 2021 го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98"/>
        <w:gridCol w:w="2757"/>
        <w:gridCol w:w="1578"/>
        <w:gridCol w:w="3887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>1.     Мероприятия общей профилактики экстремистских и террористических проявлений в масштабах сельского поселен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беспечить своевременное информирование органов исполнительной власти области, органов местного самоуправления о состоянии преступности с внесением конкретных предложения по профилактике отдельных видов преступлений и правонарушений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ежеквар</w:t>
              <w:softHyphen/>
              <w:t>тально на протяжении 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рганизовать ежегодное системное проведение мониторинга в целях изучения: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 наркотической ситуации в поселени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28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перативное и своевременное влияние на изменения обстановки в сфере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ind w:left="12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рганы местного самоуправления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20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сельского поселения 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рганизовать целенаправленную разъяснительную работу в Тойдинской СОШ,  Октябрьской ООШ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тдел МВД России по Панинскому району Воронежской области (по согласованию), отдел культуры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2021 г. 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20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беспечить постоянную работу по выявлению и документированию деятельности лидеров и активных членов экстремистских организаций в целях противодействия проявлениям политического и религиозного экстремизма, для чего:</w:t>
            </w:r>
          </w:p>
          <w:p>
            <w:pPr>
              <w:pStyle w:val="Normal"/>
              <w:spacing w:lineRule="atLeast" w:line="250" w:before="280" w:after="28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взять под контроль места концентрации лиц, в т.ч.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Normal"/>
              <w:spacing w:lineRule="atLeast" w:line="250" w:before="280" w:after="280"/>
              <w:ind w:firstLine="46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tLeast" w:line="250" w:before="0" w:after="0"/>
              <w:ind w:firstLine="46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>2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беспечить регулярное информирование глав муниципальных образований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УФМС России по Панинскому району (по согласованию), отдел МВД по Панинско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>3. 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В Тойдинской СОШ, Октябрьской ООШ организовать работу по созданию отрядов юных помощников по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тдел МВД по Панинско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>4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Администрация Октябрьского сельского поселения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ourier New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6:00Z</dcterms:created>
  <dc:creator>Admin</dc:creator>
  <dc:description/>
  <cp:keywords/>
  <dc:language>en-US</dc:language>
  <cp:lastModifiedBy>1</cp:lastModifiedBy>
  <cp:lastPrinted>2021-04-07T10:36:00Z</cp:lastPrinted>
  <dcterms:modified xsi:type="dcterms:W3CDTF">2021-04-07T08:36:00Z</dcterms:modified>
  <cp:revision>3</cp:revision>
  <dc:subject/>
  <dc:title/>
</cp:coreProperties>
</file>