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НИНСКОГО МУНИЦИПАЛЬН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от 16 апреля 2022 года 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№ 10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/>
        <w:t xml:space="preserve">пос. Октябрь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ончании отопительного периода 2021-2022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РФ от 06.05.2011 №354 «О предоставлении коммунальных услуг собственникам и пользователям помещений в многоквартирных домах и жилых домов» и в связи с повышением температуры атмосферного воздуха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читать окончанием отопительного периода в Октябрьском сельском поселении - 16.04.2022  год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  <w:tab/>
        <w:tab/>
        <w:t xml:space="preserve">                                В.В. Шишац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ind w:left="0" w:right="0" w:hanging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ind w:left="0" w:right="0" w:hanging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02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1</cp:lastModifiedBy>
  <cp:lastPrinted>2022-04-20T11:02:00Z</cp:lastPrinted>
  <dcterms:modified xsi:type="dcterms:W3CDTF">2022-04-20T09:53:00Z</dcterms:modified>
  <cp:revision>3</cp:revision>
  <dc:subject>Бланки администрации Воронежской области</dc:subject>
  <dc:title>Образцы бланков</dc:title>
</cp:coreProperties>
</file>