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ОКТЯБРЬ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АНИНСКОГО МУНИЦИПАЛЬНОГО РАЙОН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 А С П О Р Я Ж Е Н И 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от 27 апреля 2022 года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№ 11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с. Октябрьск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-графика поэтапного перехода на предоставление муниципальных услуг в электронной форме, предоставляемых администрацией Октябрьского сельского поселения Панин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-график поэтапного перехода на предоставление муниципальных услуг в электронной форме согласно перечню муниципальных услуг, предоставляемых администрацией Октябрьского сельского поселения Панинского муниципального района Воронежской области, утвержденному постановлением от 01.03.2016 № 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план-график   перехода   на   предоставление   услуг   в электронной форме на официальном сайте администрации Октябрьского сельского поселения Панинского муниципального района Воронежской области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главного специалиста администрации Савинову С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                                             В.В. Шишацкий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распоряжению администрации Октябрьского сельского поселения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.04.2022 г. № 1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й поэтапного перехода на предоставление муниципальных услуг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50" w:type="pct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921"/>
        <w:gridCol w:w="2920"/>
        <w:gridCol w:w="1882"/>
        <w:gridCol w:w="1906"/>
        <w:gridCol w:w="163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эта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о муниципальной услуге (функции) в Сводном реестре государственных и муниципальных услуг (функций) и на Едином портале государственных и муниципальных услуг (функций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щедоступности информации об услуге и способе её получ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2.2022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ского сельского по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эта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Едином портале государственных и муниципальных услуг (функций) форм заявлений и иных документов, необходимых для получения соответствующих услуг и обеспечение доступа к ним для копирования и заполнения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й компл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лучения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2.2022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ского сельского по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эта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ение заявителя от необходимости посещения органа власти, предоставляющего услуги, с целью подачи документов для получения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6.2023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ского сельского по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эта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услуги (исполнения функци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«прозрачности» процесса предоставления услуги, так же избавления от документооборота на бумажных носителях при внутреннем и межведомственном взаимодействии в процессе предоставления муниципальной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1.2024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ского сельского поселения</w:t>
            </w:r>
          </w:p>
        </w:tc>
      </w:tr>
      <w:tr>
        <w:trPr>
          <w:trHeight w:val="44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эта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 (функций), если это не запрещено федеральным закон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сокращение использования бумажных носителей в процессе предоставления услуги, в том числе обеспечение возможности получения заявителем в электронном виде результата предоставления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1.2025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Times New Roman"/>
      <w:iCs/>
      <w:sz w:val="30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iCs/>
      <w:sz w:val="30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4:00Z</dcterms:created>
  <dc:creator>Мананникова Мария Александровна</dc:creator>
  <dc:description/>
  <dc:language>en-US</dc:language>
  <cp:lastModifiedBy>1</cp:lastModifiedBy>
  <cp:lastPrinted>2022-04-28T11:14:00Z</cp:lastPrinted>
  <dcterms:modified xsi:type="dcterms:W3CDTF">2022-04-28T08:14:00Z</dcterms:modified>
  <cp:revision>2</cp:revision>
  <dc:subject/>
  <dc:title/>
</cp:coreProperties>
</file>