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720" w:hanging="0"/>
        <w:contextualSpacing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19 мая 2021 года</w:t>
      </w:r>
      <w:r>
        <w:rPr>
          <w:sz w:val="28"/>
          <w:szCs w:val="28"/>
        </w:rPr>
        <w:t xml:space="preserve">                                                                            № 19 </w:t>
      </w:r>
    </w:p>
    <w:p>
      <w:pPr>
        <w:pStyle w:val="Normal"/>
        <w:rPr/>
      </w:pPr>
      <w:r>
        <w:rPr/>
        <w:t>п. Октябр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Октябр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летний период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      администрации      Воронежской   области от 01.11. 2008  № 937 «Об утверждении Правил охраны жизни людей на водных объектах  в Воронежской области» и </w:t>
      </w:r>
      <w:r>
        <w:rPr>
          <w:color w:val="000000"/>
          <w:sz w:val="28"/>
          <w:szCs w:val="28"/>
        </w:rPr>
        <w:t xml:space="preserve"> в целях улучшения проводимой работы на территории </w:t>
      </w:r>
      <w:r>
        <w:rPr>
          <w:sz w:val="28"/>
          <w:szCs w:val="28"/>
        </w:rPr>
        <w:t xml:space="preserve">Октябрьского сельского поселения Панинского муниципального района  Воронежской области </w:t>
      </w:r>
      <w:r>
        <w:rPr>
          <w:color w:val="000000"/>
          <w:sz w:val="28"/>
          <w:szCs w:val="28"/>
        </w:rPr>
        <w:t>по охране жизни людей, сохранения здоровья и обеспечения безопасности   на водных объектах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лан основных мероприятий по обеспечению безопасности людей на водных объектах Октябрьского сельского поселения Пани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олжностных лиц, ответственных за обеспечение безопасности людей на водных объек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перечень мест массового отдыха населения на водных объектах и организовать работу по их своевременной подготовке к купальному сезон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х, запрещенных для купания, установить соответствующие предупреждающие (запрещающие) зна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в местах массового отдыха населения у водоемов информационные стенды (щиты) с материалами по профилактике несчастных случаев с людьми на воде, извлечениями из Правил охраны жизни людей на водных объектах Воронежской области и указаниями телефонов экстренных служб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В выходные и праздничные дни организовать патрулирование водных объектов с массовым пребыванием людей, совместно с сотрудниками отдела МВД России по Панинскому району Воронежской области, в целях соблюдения отдыхающими мер безопасности и правопорядка на водных объект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ведущего специалиста администрации Октябрьского сельского поселения Баскак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</w:t>
        <w:tab/>
        <w:tab/>
        <w:t xml:space="preserve">   </w:t>
        <w:tab/>
        <w:tab/>
        <w:t>В.В. Шиш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19.05.2021 г.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основных мероприятий по обеспечению безопасности людей на водных объектах Октябрьского сельского поселения Панин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2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верок мест массового купания людей по вопросам обеспечения безопасности людей на вод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аков В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ть в СМИ материалы:</w:t>
            </w:r>
          </w:p>
          <w:p>
            <w:pPr>
              <w:pStyle w:val="Normal"/>
              <w:rPr/>
            </w:pPr>
            <w:r>
              <w:rPr/>
              <w:t>- состояние охраны жизни людей на водных объектах;</w:t>
            </w:r>
          </w:p>
          <w:p>
            <w:pPr>
              <w:pStyle w:val="Normal"/>
              <w:rPr/>
            </w:pPr>
            <w:r>
              <w:rPr/>
              <w:t>- меры безопасности и правила поведения на воде во время ку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В.В. Савинова С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едупредительные знаки о запрете купания в местах представляющих опасность для жизни и здоровья люд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выходные и праздничные дни организовать патрулирование водных объектов с массовым пребыванием людей</w:t>
            </w:r>
            <w:r>
              <w:rPr/>
              <w:t xml:space="preserve">  совместно с отделом МВД России по Панинскому району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верки обеспечения безопасности людей в местах массового куп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Stylet3">
    <w:name w:val="stylet3"/>
    <w:basedOn w:val="Normal"/>
    <w:qFormat/>
    <w:pPr>
      <w:suppressAutoHyphens w:val="true"/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7:00Z</dcterms:created>
  <dc:creator>sitnikovSN</dc:creator>
  <dc:description/>
  <cp:keywords/>
  <dc:language>en-US</dc:language>
  <cp:lastModifiedBy>1</cp:lastModifiedBy>
  <cp:lastPrinted>2021-07-06T11:07:00Z</cp:lastPrinted>
  <dcterms:modified xsi:type="dcterms:W3CDTF">2021-07-06T09:07:00Z</dcterms:modified>
  <cp:revision>3</cp:revision>
  <dc:subject/>
  <dc:title/>
</cp:coreProperties>
</file>