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НИНСКОГО МУНИЦИПАЛЬН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от 29 сентября 2022 года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№ 21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/>
        <w:t xml:space="preserve">пос. Октябрьский </w:t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spacing w:lineRule="exact" w:line="298" w:before="427" w:after="0"/>
        <w:ind w:right="4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гражданской </w:t>
      </w:r>
      <w:r>
        <w:rPr>
          <w:b/>
          <w:spacing w:val="-2"/>
          <w:sz w:val="28"/>
          <w:szCs w:val="28"/>
        </w:rPr>
        <w:t>обороны на территории Октябрьского сельского поселения Панин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auto" w:line="276"/>
        <w:ind w:firstLine="619"/>
        <w:jc w:val="both"/>
        <w:rPr/>
      </w:pPr>
      <w:r>
        <w:rPr>
          <w:sz w:val="28"/>
          <w:szCs w:val="28"/>
        </w:rPr>
        <w:t>В соответствии с Распоряжением администрации Панинского муниципального района Воронежской области от 28.09.2022 №279 «О проведении месячника гражданской обороны на территории Панинского муниципального района Воронежской области», во исполнение Плана основных мероприятий Панинского муниципального района в области гражданской обороны, предупреждения и ликвидации чрез</w:t>
        <w:softHyphen/>
      </w:r>
      <w:r>
        <w:rPr>
          <w:spacing w:val="-1"/>
          <w:sz w:val="28"/>
          <w:szCs w:val="28"/>
        </w:rPr>
        <w:t>вычайных ситуаций, обеспечения пожарной безопасности и безопасности людей на водных объектах на 2022 год, в целях пропаганды знаний в области гражданской обороны, обучения населения основным способам защиты и действиям в чрезвы</w:t>
      </w:r>
      <w:r>
        <w:rPr>
          <w:sz w:val="28"/>
          <w:szCs w:val="28"/>
        </w:rPr>
        <w:t>чайных ситуациях природного и техногенного характер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suppressAutoHyphens w:val="false"/>
        <w:autoSpaceDE w:val="false"/>
        <w:spacing w:lineRule="auto" w:line="276"/>
        <w:ind w:left="0" w:firstLine="601"/>
        <w:jc w:val="both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сти в период со 01 октября по 31 октября 2022 года месячник граждан</w:t>
        <w:softHyphen/>
      </w:r>
      <w:r>
        <w:rPr>
          <w:sz w:val="28"/>
          <w:szCs w:val="28"/>
        </w:rPr>
        <w:t>ской обороны на территории Октябрьского сельского поселения (приложение 1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" w:leader="none"/>
        </w:tabs>
        <w:suppressAutoHyphens w:val="false"/>
        <w:autoSpaceDE w:val="false"/>
        <w:spacing w:lineRule="auto" w:line="276"/>
        <w:ind w:left="0" w:firstLine="6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беспечить проведение мероприятий, направленных на пропаганду знаний в области гра</w:t>
      </w:r>
      <w:r>
        <w:rPr>
          <w:spacing w:val="-1"/>
          <w:sz w:val="28"/>
          <w:szCs w:val="28"/>
        </w:rPr>
        <w:t xml:space="preserve">жданской обороны, обучения населения основным способам защиты и действиям в </w:t>
      </w:r>
      <w:r>
        <w:rPr>
          <w:sz w:val="28"/>
          <w:szCs w:val="28"/>
        </w:rPr>
        <w:t>чрезвычайных ситуациях природного и техногенного характера.</w:t>
      </w:r>
    </w:p>
    <w:p>
      <w:pPr>
        <w:pStyle w:val="Normal"/>
        <w:ind w:left="3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eastAsia="ru-RU"/>
        </w:rPr>
        <w:t>. Контроль над выполнением настоящего распоряжения оставляю за соб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</w:rPr>
        <w:t>Октябрьского сельского поселения                                             В.В. Шишац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ан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от «29» сентября 2022 г. № 21</w:t>
      </w:r>
    </w:p>
    <w:p>
      <w:pPr>
        <w:pStyle w:val="Normal"/>
        <w:ind w:right="-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 месячни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ажданской обороны на территории Октябрь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1624"/>
        <w:gridCol w:w="31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исполн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овать планирование и проведение мероприятий по пропаганде знаний в области защиты населения от чрезвычайных ситуаций природного и техногенного характера, а также от опасностей, возникающих при ведении военных действий или вследствие этих действ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0.2022-31.10.20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Глав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ктябрь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занятий с неработающим населением (чтение лекций, консультации) в учебно-консультационных пункта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0.2022– 31.10.20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Глав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ктябрь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ространение среди населения памяток, листовок, рекомендаций по тематике ГО и Ч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0.2022– 31.10.20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Глав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ктябрь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ведение итогов по проведению месячника ГО, итоговые донесения о проведении месячника с приложением фотоматериалов и печатных материал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26.10.20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Глав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ктябрь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ind w:left="0" w:right="0" w:hanging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ind w:left="0" w:right="0" w:hanging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05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1</cp:lastModifiedBy>
  <cp:lastPrinted>2022-10-07T10:04:00Z</cp:lastPrinted>
  <dcterms:modified xsi:type="dcterms:W3CDTF">2022-10-07T07:05:00Z</dcterms:modified>
  <cp:revision>2</cp:revision>
  <dc:subject>Бланки администрации Воронежской области</dc:subject>
  <dc:title>Образцы бланков</dc:title>
</cp:coreProperties>
</file>