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т 06 октября 2022 года  </w:t>
      </w:r>
      <w:r>
        <w:rPr>
          <w:sz w:val="28"/>
          <w:szCs w:val="28"/>
        </w:rPr>
        <w:t xml:space="preserve">                                                                        № 2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пос. Октябрьский </w:t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периода 2022-2023 го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распоряжением администрации Панинского муниципального района Воронежской области от 06.10.2022 №292 «О начале отопительного периода 2022-2023 годов» и в связи с понижением среднесуточной температуры наружного воздуха: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чало отопительного периода на территории Октябрьского сельского поселения с 06.10.202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аспоряжения оставляю за соб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В.В. Шишац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2-10-07T10:08:00Z</cp:lastPrinted>
  <dcterms:modified xsi:type="dcterms:W3CDTF">2022-10-07T07:08:00Z</dcterms:modified>
  <cp:revision>2</cp:revision>
  <dc:subject>Бланки администрации Воронежской области</dc:subject>
  <dc:title>Образцы бланков</dc:title>
</cp:coreProperties>
</file>