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СЕЛЬСКОГО ПОСЕЛЕНИЯ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декабря 2018 г.</w:t>
      </w:r>
      <w:r>
        <w:rPr>
          <w:sz w:val="28"/>
          <w:szCs w:val="28"/>
        </w:rPr>
        <w:t xml:space="preserve">                                                                                 № 49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ос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  <w:szCs w:val="28"/>
        </w:rPr>
        <w:t xml:space="preserve">Об утверждении Плана противодействия коррупции в Октябрьском сельском поселен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на 2019 – 2020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 Национального плана противодействии коррупции на 2018-2020 годы, принятого Указом Президента Российской Федерации от 29.06.2018 № 378,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года             № 273-ФЗ «О противодействии коррупции», закона Воронежской области от 12.05.2009 года № 43-ОЗ «О профилактике коррупции в Воронежской области», руководствуясь распоряжением правительства Воронежской области от 25.12.2017 № 1104-р «Об утверждении программы «Противодействие коррупции в Воронежской области на 2018-2019 годы» (с изменениями от 30.07.2018 года № 569-р)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Октябрьском сельском поселении Панинского муниципального района на 2019 – 2020 год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Разместить План противодействия коррупции на официальном сайте Октябрьского сельского поселения в разделе «Противодействие коррупции»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-82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Распоряжением администрации Октябрьского                                        сельского поселения Панинского муниципального района</w:t>
      </w:r>
    </w:p>
    <w:p>
      <w:pPr>
        <w:pStyle w:val="Normal"/>
        <w:jc w:val="right"/>
        <w:rPr/>
      </w:pPr>
      <w:r>
        <w:rPr/>
        <w:t>от 29.12.2018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Октябрьском сельском поселении Панинского муниципального района на 2019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32" w:hanging="0"/>
              <w:jc w:val="both"/>
              <w:rPr/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>Проведение служебных проверок, в т</w:t>
            </w:r>
            <w:r>
              <w:rPr/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>ч</w:t>
            </w:r>
            <w:r>
              <w:rPr/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rFonts w:ascii="Times New  Roman , serif ;;Times New Roman" w:hAnsi="Times New  Roman , serif ;;Times New Roman" w:cs="Times New  Roman , serif ;;Times New Roman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заимодействие с правоохра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соответствии с Положением  о коми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, руководители структурных подразделений, глава сельского поселения (по согласованию)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ascii="Times New  Roman , serif ;;Times New Roman" w:hAnsi="Times New  Roman , serif ;;Times New Roman" w:cs="Times New  Roman , serif ;;Times New Roman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08" w:right="-108" w:hanging="0"/>
              <w:jc w:val="center"/>
              <w:rPr/>
            </w:pPr>
            <w:r>
              <w:rPr/>
              <w:t>при поступлении на муниципальную службу,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до 30.04.</w:t>
            </w:r>
          </w:p>
          <w:p>
            <w:pPr>
              <w:pStyle w:val="Style13"/>
              <w:spacing w:before="28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/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/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</w:rPr>
              <w:t xml:space="preserve"> </w:t>
            </w:r>
            <w:r>
              <w:rPr/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/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/>
              <w:t>- обеспечение информирования граждан о своих правах и обязанностях путем публикаций в районной газете «Наш край» (официальном сайте) цикла статей, репортажей, в т.ч. с рекомендациями в случае нарушения  прав граждан, о мерах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/>
              <w:t>- 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оведение обучающих </w:t>
            </w:r>
            <w:r>
              <w:rPr>
                <w:color w:val="191414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/>
            </w:pPr>
            <w:r>
              <w:rPr/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Направление проектов НПА в прокуратуру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39224A62969BF3FBD57CC24384F4878B7B56FFE4FB6F71180D0632V3e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4:00Z</dcterms:created>
  <dc:creator>1</dc:creator>
  <dc:description/>
  <cp:keywords/>
  <dc:language>en-US</dc:language>
  <cp:lastModifiedBy>1</cp:lastModifiedBy>
  <cp:lastPrinted>2018-07-16T12:53:00Z</cp:lastPrinted>
  <dcterms:modified xsi:type="dcterms:W3CDTF">2019-01-17T10:24:00Z</dcterms:modified>
  <cp:revision>2</cp:revision>
  <dc:subject/>
  <dc:title>ПЛАН</dc:title>
</cp:coreProperties>
</file>