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0"/>
        <w:ind w:left="720" w:hanging="0"/>
        <w:contextualSpacing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от  29 ноября  2017 года                                                                        № 51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. Октябр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типовой технологической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ы предоставления муниципальной услуги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едоставление информации о порядк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я жилищно-коммунальных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 населению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30" w:after="330"/>
        <w:jc w:val="both"/>
        <w:rPr/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В целях исполнения пункта 2 вопрос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ротокола заседания Комиссии по повышению качества и доступности государственных и муниципальных услуг в Воронежской области от 17.11.2016 №18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дить типовую технологическую схему предоставления муниципальной услуги </w:t>
      </w:r>
      <w:r>
        <w:rPr>
          <w:sz w:val="28"/>
          <w:szCs w:val="28"/>
          <w:lang w:eastAsia="ru-RU"/>
        </w:rPr>
        <w:t xml:space="preserve">«Предоставление порубочного билета и (или) разрешения на пересадку деревьев и кустарников»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местить типовую технологическую схему предоставления муниципальной услуги </w:t>
      </w:r>
      <w:r>
        <w:rPr>
          <w:sz w:val="28"/>
          <w:szCs w:val="28"/>
          <w:lang w:eastAsia="ru-RU"/>
        </w:rPr>
        <w:t xml:space="preserve">«Предоставление информации»  </w:t>
      </w:r>
      <w:r>
        <w:rPr>
          <w:color w:val="000000"/>
          <w:sz w:val="28"/>
          <w:szCs w:val="28"/>
          <w:lang w:eastAsia="ru-RU"/>
        </w:rPr>
        <w:t xml:space="preserve"> на официальном сайте Октябрь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тябрьского сельского поселения                                </w:t>
        <w:tab/>
        <w:tab/>
      </w:r>
      <w:bookmarkStart w:id="0" w:name="page1"/>
      <w:bookmarkEnd w:id="0"/>
      <w:r>
        <w:rPr>
          <w:sz w:val="28"/>
          <w:szCs w:val="28"/>
          <w:lang w:eastAsia="ru-RU"/>
        </w:rPr>
        <w:t>В.В. Шишацки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bookmarkStart w:id="1" w:name="_GoBack"/>
      <w:bookmarkEnd w:id="1"/>
      <w:r>
        <w:rPr>
          <w:rFonts w:eastAsia="Calibri"/>
          <w:b/>
          <w:sz w:val="20"/>
          <w:szCs w:val="20"/>
          <w:lang w:eastAsia="en-US"/>
        </w:rPr>
        <w:t>ТИПОВАЯ ТЕХНОЛОГИЧЕСКАЯ СХЕ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услуги в федеральном реестре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й регламент предоставления муниципальной услуги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№102 от 29.08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оценки качества предоставления муниципальной услуги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диотелефонная связь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фициальный сайт органа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ругие способы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6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чтовая связь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личество необходимых экземпляров документа с указанием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становленные требования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ец документа/заполнения документа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редоставлении информации о порядк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ID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РАЗДЕЛ 6. «РЕЗУЛЬТАТ «ПОДУСЛУГИ»</w:t>
      </w:r>
      <w:r>
        <w:rPr>
          <w:rStyle w:val="FootnoteAnchor"/>
          <w:b/>
          <w:bCs/>
          <w:sz w:val="20"/>
          <w:szCs w:val="20"/>
          <w:vertAlign w:val="superscript"/>
          <w:lang w:eastAsia="en-US"/>
        </w:rPr>
        <w:footnoteReference w:id="6"/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 результата (положительный/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чтовая связь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чтовая связь;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урсы, необходимые для выполнения процедуры процесса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ы документов, необходимые для выполнения процедуры процесса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егистрирует заявление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пециалист МФЦ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ормы заявлений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орма уведомл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: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отовит письменный ответ, содержащий запрашиваемую информацию о порядке предоставления жилищно-коммунальных услуг и передает его для подписания   главе поселения (главе администрации)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лучае наличия оснований готовит уведомление об отказе в предоставлении информации по форме и передает его для подписания   главе поселения (главе администрации)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административной процедуры 3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приложений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 (форма заявления)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jc w:val="right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орма зая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&lt;Главе поселения (главе администрации)&gt;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suppressAutoHyphens w:val="false"/>
        <w:autoSpaceDE w:val="false"/>
        <w:ind w:left="2124" w:firstLine="708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)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suppressAutoHyphens w:val="false"/>
        <w:autoSpaceDE w:val="false"/>
        <w:ind w:left="2124" w:firstLine="708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адрес регистрации заявителя)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 доверенности в интересах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предоставлении информации о порядке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доставления жилищно-коммунальных услуг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 "____" ____________ 20__ г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уведом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получении докумен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тоящим удостоверяется, что заявитель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ое и (если имеется) сокращенное наименования, в том числе фирменное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 юридического лица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число) (месяц прописью) (год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кументы в количестве ____________________________ экземпляров по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,2 (прописью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учены прилагаемые к заявлению документы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____________________________     ___________          _______________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лжность специалиста,                     (подпись)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ственного за прием</w:t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кументов)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уведом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 (или) представления отсутствующих докумен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му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адрес регистрации заявителя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right="288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____________________________     ___________          _______________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лжность)                                              (подпись)   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ец заявления приводи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и образцы документов, являющихся результатом услуги, срок их хранения указываются органом, предоставляющим услу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0" w:right="0" w:hanging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ind w:left="0" w:right="0" w:hanging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eastAsia="ja-JP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5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sz w:val="27"/>
      <w:szCs w:val="27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ind w:right="43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156"/>
      <w:ind w:firstLine="8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98"/>
      <w:ind w:firstLine="509"/>
      <w:jc w:val="both"/>
    </w:pPr>
    <w:rPr/>
  </w:style>
  <w:style w:type="paragraph" w:styleId="Style33">
    <w:name w:val="Цитата"/>
    <w:basedOn w:val="Normal"/>
    <w:qFormat/>
    <w:pPr>
      <w:suppressAutoHyphens w:val="false"/>
      <w:spacing w:before="120" w:after="0"/>
      <w:ind w:left="360" w:right="-2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BERIK</cp:lastModifiedBy>
  <cp:lastPrinted>2017-09-19T11:58:00Z</cp:lastPrinted>
  <dcterms:modified xsi:type="dcterms:W3CDTF">2017-11-30T17:09:00Z</dcterms:modified>
  <cp:revision>5</cp:revision>
  <dc:subject>Бланки администрации Воронежской области</dc:subject>
  <dc:title>Образцы бланков</dc:title>
</cp:coreProperties>
</file>