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6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№ 06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Октябрьский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изменений и дополнений</w:t>
      </w:r>
    </w:p>
    <w:p>
      <w:pPr>
        <w:pStyle w:val="Style16"/>
        <w:spacing w:before="0" w:after="0"/>
        <w:ind w:right="-143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eastAsia="ru-RU"/>
        </w:rPr>
        <w:t xml:space="preserve"> Устав Октябрьского сельского </w:t>
      </w:r>
    </w:p>
    <w:p>
      <w:pPr>
        <w:pStyle w:val="Style16"/>
        <w:spacing w:before="0" w:after="0"/>
        <w:ind w:right="-143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Панинского муниципального</w:t>
      </w:r>
    </w:p>
    <w:p>
      <w:pPr>
        <w:pStyle w:val="Style16"/>
        <w:spacing w:before="0" w:after="0"/>
        <w:ind w:right="-143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йона Воронежской области</w:t>
      </w:r>
    </w:p>
    <w:p>
      <w:pPr>
        <w:pStyle w:val="Style16"/>
        <w:spacing w:before="0" w:after="0"/>
        <w:ind w:right="-143" w:hanging="0"/>
        <w:contextualSpacing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</w:t>
      </w:r>
      <w:r>
        <w:rPr>
          <w:sz w:val="28"/>
          <w:szCs w:val="28"/>
          <w:lang w:eastAsia="ru-RU"/>
        </w:rPr>
        <w:t xml:space="preserve">Октябрьского сельского </w:t>
      </w:r>
      <w:r>
        <w:rPr>
          <w:sz w:val="28"/>
          <w:szCs w:val="28"/>
        </w:rPr>
        <w:t xml:space="preserve">поселения Панинского муниципального района Воронежской области в соответствие с действующим законодательством, Совет народных депутатов </w:t>
      </w:r>
      <w:r>
        <w:rPr>
          <w:sz w:val="28"/>
          <w:szCs w:val="28"/>
          <w:lang w:eastAsia="ru-RU"/>
        </w:rPr>
        <w:t>Октябрьского сельского</w:t>
      </w:r>
      <w:r>
        <w:rPr>
          <w:sz w:val="28"/>
          <w:szCs w:val="28"/>
        </w:rPr>
        <w:t xml:space="preserve"> поселения Панинского муниципального района Воронежской области</w:t>
      </w:r>
    </w:p>
    <w:p>
      <w:pPr>
        <w:pStyle w:val="Style16"/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Style16"/>
        <w:spacing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 /приложение №1/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роект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 в официальном печатном издании поселения «Октябрьский муниципальный вестник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и провести публичные слушания для обсуждения проекта муниципального правового акта о внесении изменений и дополнений в Устав Октябрьского сельского поселения Панинского муниципального района Воронежской области на 16 декабря 2020 г. в 14.00 часов, в здании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твердить оргкомитет по подготовке и проведению публичных слушаний в следующе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ацкий В.В. - глава Октябрьского сельского поселения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ова С.Б. - главный специалист админист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а И.И. - депутат Совета народных депутатов Октябрьского сельского посе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чманов В.Е. - депутат Совета народных депутатов Октябрьского сельского посе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акова Л.С. - житель п. Октябрьский /по согласованию/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ькин А.В. – житель п. Тойда 1-я /по согласованию/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нять порядок учета предложений и участия граждан в обсуждении проекта изменений и дополнений в Устав Октябрьского сельского поселения Панинского муниципального района Воронежской области /приложение №2/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публиковать настоящее решение в официальном печатном издании поселения «Октябрьский муниципальный вестни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                                   В.В. Шишац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№ 06 от 16 ноября 2020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0 года                  №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Октябрь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став 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5,44 Федерального закона от 06.10.2003 № 131-ФЗ «Об общих принципах организации местного самоуправления в Российской Федерации», статьей 44 Устава Октябр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Воронежской области, Совет народных депутатов Октябр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Устав Октябрьского сельского поселения Панинского муниципального района Воронежской области /прилагается/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Устав Октябрьского сельского поселения Панинского муниципального района Воронежской области на регистрацию в Управление Министерства юстиции Российской Федерации по Воронеж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после его государственной регист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    ____________   В.В. Шишац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т «__» _______2020 №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 и дополн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Устав Октябрь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position w:val="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1.  В статье 27 Устава «Компетенция Совета народных депутатов Октябрь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Панинского муниципального района Воронежской области»: часть 2 дополнить пунктом 9.1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6"/>
          <w:sz w:val="28"/>
          <w:szCs w:val="28"/>
          <w:shd w:fill="FFFFFF" w:val="clear"/>
          <w:lang w:eastAsia="ar-SA"/>
        </w:rPr>
        <w:t>9.1) «В случае досрочного прекращения полномочий депутата направляет в избирательную комиссию, организующую соответствующие выборы, решение о досрочном прекращении полномочий депутата в течение трех дней со дня его принятия.»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hanging="873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6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2. В статье 32 «Депутат Совета народных депутатов Октябр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Панинского муниципального района Воронежской области» часть 4 дополнить абзацем следующего содерж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hanging="873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>«Депутату Октябрьского сельского поселения Панинского муниципального района Воронежской области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.»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 xml:space="preserve">     </w:t>
      </w:r>
    </w:p>
    <w:p>
      <w:pPr>
        <w:pStyle w:val="Normal"/>
        <w:widowControl w:val="false"/>
        <w:snapToGrid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3. В статье 33 Устава «</w:t>
      </w:r>
      <w:r>
        <w:rPr>
          <w:rFonts w:cs="Times New Roman" w:ascii="Times New Roman" w:hAnsi="Times New Roman"/>
          <w:b/>
          <w:bCs/>
          <w:position w:val="6"/>
          <w:sz w:val="28"/>
          <w:szCs w:val="28"/>
        </w:rPr>
        <w:t>Статус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 xml:space="preserve"> депутата, члена выборного органа местного самоуправления, выборного должностного лица местного самоуправления» часть 3 дополнить абзацем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 № 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а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 16.11.2020 года №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>ПОРЯДОК УЧЕТА ПРЕДЛОЖЕНИЙ И УЧАСТИЯ ГРАЖДАН</w:t>
        <w:br/>
        <w:t>В ОБСУЖДЕНИИ ПРОЕКТА ВНЕСЕНИЯ ИЗМЕНЕНИЙ И ДОПОЛНЕНИЙ В УСТАВ ОКТЯБР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 xml:space="preserve">ПАН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0"/>
          <w:szCs w:val="20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омиссия, с учетом требований Совета народных депутатов Октябрьского сельского поселения Панинского муниципального района Воронежской области от 16 ноября 2020 года № ___ «О проекте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, подготовила проект изменений и дополнений в Устав Октябрьского сельского поселения Панинского муниципального района Воронежской области в целях приведения в соответствие с федеральным и област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В целях предоставления жителям Октябрьского сельского поселения Панинского муниципального района Воронежской области возможности для участия в обсуждении и доработке проекта изменений и дополнений в Устав Октябрьского сельского поселения Панинского муниципального района Воронежской области, проект изменений и дополнений в Устав публикуется в периодическом печатном издании "Октябрьский муниципальный вестник" и размещен на официальном сайте администрации Октябрьского сельского поселения Панинского муниципального района Воронеж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oktyabrsk-pn.ru</w:t>
        </w:r>
      </w:hyperlink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овет народных депутатов Октябрьского сельского поселения Панинского муниципального района Воронежской области обращается к жителям Октябрьского сельского поселения с просьбой направлять свои предложения в опубликованный проект изменений и дополнений в Устав Октябрьского сельского поселения Панинского муниципального района Воронежской области в письменном виде по предлагаемой форме в комиссию по подготовке проекта решения не позднее 16 декабря 2020 года по адресу: поселок Октябрьский улица Краснознаменная дом 120, Совет народных депутатов Октябрьского сельского поселения Панинского муниципального района (администрация, телефон 3-66-75, 3-66-4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Форма предлагаемых изменений в проект решения Совета народных депутатов Октябрьского сельского поселения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377"/>
        <w:gridCol w:w="2137"/>
        <w:gridCol w:w="2693"/>
      </w:tblGrid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.И.О., адрес места жительства, N телефона гражданина, направившего предлож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Текст обнародованных изменений в Устав Октябрьского сельского поселе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редлагаемая редакция изменений в Устав Октябрь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законодательных актов, на основании которых предлагается внести изменения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ст. N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. N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бзац N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зложение текста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ст. N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. N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бзац N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зложение текста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N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дпись лица, направившего предложение /Ф.И.О./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00"/>
      <w:outlineLvl w:val="0"/>
    </w:pPr>
    <w:rPr>
      <w:rFonts w:ascii="Cambria" w:hAnsi="Cambria" w:cs="font234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200"/>
      <w:outlineLvl w:val="1"/>
    </w:pPr>
    <w:rPr>
      <w:rFonts w:ascii="Cambria" w:hAnsi="Cambria" w:cs="font234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ont234;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font234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b/>
      <w:i/>
      <w:kern w:val="2"/>
      <w:sz w:val="28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Основной текст с отступом Знак1"/>
    <w:qFormat/>
    <w:rPr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kern w:val="2"/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sk-p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3:00Z</dcterms:created>
  <dc:creator>ПГП</dc:creator>
  <dc:description/>
  <cp:keywords/>
  <dc:language>en-US</dc:language>
  <cp:lastModifiedBy>1</cp:lastModifiedBy>
  <cp:lastPrinted>2020-11-17T16:07:00Z</cp:lastPrinted>
  <dcterms:modified xsi:type="dcterms:W3CDTF">2020-11-17T14:09:00Z</dcterms:modified>
  <cp:revision>4</cp:revision>
  <dc:subject/>
  <dc:title/>
</cp:coreProperties>
</file>