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ВЕТ НАРОДНЫХ 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ОГО 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АНИНСКОГО МУНИЦИПАЛЬНОГО РАЙОНА</w:t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4 ноября 2017года</w:t>
      </w:r>
      <w:r>
        <w:rPr>
          <w:sz w:val="28"/>
          <w:szCs w:val="28"/>
        </w:rPr>
        <w:t xml:space="preserve">                                                                           № 112</w:t>
      </w:r>
    </w:p>
    <w:p>
      <w:pPr>
        <w:pStyle w:val="Style20"/>
        <w:spacing w:before="280" w:after="280"/>
        <w:contextualSpacing/>
        <w:rPr/>
      </w:pPr>
      <w:r>
        <w:rPr>
          <w:sz w:val="28"/>
          <w:szCs w:val="28"/>
        </w:rPr>
        <w:t>  </w:t>
      </w:r>
      <w:r>
        <w:rPr/>
        <w:t xml:space="preserve">пос. Октябрьский 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Октябрьского сельского поселения и Сергеевского сельского поселения, входящих в состав Панинского  муниципального района Воронежской области, путем объединения в Октябрьское сельское поселение, руководствуясь ст. 8 Градостроительного кодекса РФ, ст. 14 Федерального закона от 06.10.2003 года №131-Ф3 «Об общих принципах организации местного самоуправления в Российской Федерации», принимая во внимание Решение Совета народных депутатов Октябрьского сельского поселения №10 от 09.10.2015 года «Об учреждении администрации Октябрьского сельского поселения Панинского муниципального района Воронежской области с правом юридического лица», Закон Воронежской области №42-ОЗ от 10.04.2015 года «О преобразовании некоторых муниципальных образований Панинского муниципального района Воронежской области» Совет народных депутатов Октябрьского сельского поселения Панинского муниципального района 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20"/>
        <w:spacing w:before="280" w:after="280"/>
        <w:contextualSpacing/>
        <w:jc w:val="both"/>
        <w:rPr/>
      </w:pPr>
      <w:r>
        <w:rPr>
          <w:sz w:val="28"/>
          <w:szCs w:val="28"/>
        </w:rPr>
        <w:t>1.     Приступить к подготовке проекта Правил землепользования и застройки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ктябрьского сельского поселения Панинского муниципального района Воронежской области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        Проект Правил землепользования и застройки Октябрьского сельского поселения Панинского муниципального района Воронежской области подготовить в срок до 01 мая 2018 года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        Поручить администрации Октябрьского сельского поселения Панинского муниципального района Воронежской области выступать заказчиком по подготовке проекта Правил землепользования и застройки Октябрьского сельского поселения Панинского муниципального района Воронежской области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        Администрации Октябрьского сельского поселения Панинского муниципального района Воронежской области обеспечить финансирование работ по подготовке проекта Правил землепользования и застройки Октябрьского сельского поселения Панинского муниципального района Воронежской области за счет средств бюджета Октябрьского сельского поселения Панинского муниципального района Воронежской области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     Создать рабочую группу по подготовке проекта Правил землепользования и застройки Октябрьского сельского поселения в составе: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        Лукин Андрей Викторович – заместитель начальника отдела по капитальному строительству, газификации, ЖКХ, архитектуре и  градостроительству администрации Панинского муниципального района Воронежской области - главный архитектор  (по согласованию)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         Шишацкий Валентин Викторович - глава Октябрьского сельского поселения Панинского муниципального района Воронежской области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        Теньков Вячеслав Дмитриевич – заместитель главы администрации Октябрьского сельского поселения Панинского муниципального района Воронежской области (по согласованию)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        Савинова Светлана Борисовна – ведущий специалист администрации Октябрьского сельского поселения  Панинского муниципального района Воронежской области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          Будакова Лариса Сергеевна – старший инспектор администрации Октябрьского сельского поселения Панинского муниципального района Воронежской области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            Обязать администрацию Октябрьского сельского поселения Панинского муниципального района Воронежской области: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1. Разработать проект технического задания на подготовку проекта Правил землепользования и застройки Октябрьского сельского поселения Панинского муниципального района Воронежской области, а так же подготовить сведения, необходимые для формирования пакета конкурсных документов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2. Обеспечить подбор и передачу разработчику проекта исходных данных, необходимых для проектирования, в объеме сведений, имеющихся в администрации Октябрьского сельского поселения Панинского муниципального района Воронежской области, а так же в системе информационного обеспечения градостроительной деятельности Панинского муниципального района;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3. Осуществлять контроль за подготовкой проекта и проверкой материалов проекта Правил землепользования и застройки Октябрьского сельского поселения Панинского муниципального района Воронежской области на соответствие его требованиям действующего законодательства и технического задания на его подготовку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  Опубликовать настоящее решение в «Октябрьском  муниципальный вестнике», и разместить на официальном сайте Октябрьского сельского поселения Панинского муниципального района Воронежской области в сети Интернет.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 Контроль за исполнением настоящего постановления оставляю за собой.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Глава Октябрьского сельского поселения                                В.В. Шишацкий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0:00Z</dcterms:created>
  <dc:creator>Администрация "Панино"</dc:creator>
  <dc:description/>
  <cp:keywords/>
  <dc:language>en-US</dc:language>
  <cp:lastModifiedBy>Oktyabr</cp:lastModifiedBy>
  <cp:lastPrinted>2017-11-24T12:41:00Z</cp:lastPrinted>
  <dcterms:modified xsi:type="dcterms:W3CDTF">2018-05-04T07:24:00Z</dcterms:modified>
  <cp:revision>18</cp:revision>
  <dc:subject/>
  <dc:title/>
</cp:coreProperties>
</file>