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Октябрь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в 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5,44 Федерального закона от 06.10.2003 № 131-ФЗ «Об общих принципах организации местного самоуправления в Российской Федерации», статьей 44 Устава Октябр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, Совет народных депутатов Октябр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Устав Октябрьского сельского поселения Панинского муниципального района Воронежской области /прилагается/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Октябрьского сельского поселения Панинского муниципального района Воронежской области на регистрацию в Управление Министерства юстиции Российской Федерации по Воронежской област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    ____________   В.В. Шишац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т «25» декабря 2020 №14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 и дополне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Устав Октябрь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4" w:after="2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eastAsia="ru-RU"/>
        </w:rPr>
        <w:t>В статье 10 часть 1 дополнить пунктом 17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4" w:after="2"/>
        <w:ind w:left="60" w:hanging="0"/>
        <w:contextualSpacing/>
        <w:jc w:val="both"/>
        <w:outlineLvl w:val="1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17) «Предоставления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4" w:after="2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eastAsia="ru-RU"/>
        </w:rPr>
        <w:t>1. В статье 27 «Компетенция Совета народных депутатов Октябрьского сельского поселения» часть 2 дополнить пунктом 9.1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4" w:after="2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position w:val="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shd w:fill="FFFFFF" w:val="clear"/>
          <w:lang w:eastAsia="ru-RU"/>
        </w:rPr>
        <w:t>9.1) «В случае досрочного прекращения полномочий депутата направляет       в избирательную комиссию, организующую соответствующие выборы, решение о досрочном прекращении полномочий депутата в течение трех дней со дня его принятия.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4" w:after="2"/>
        <w:ind w:hanging="873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2. В статье 32 «Депутат Совета народных депутатов Октябрьского сельского поселения часть 4 дополнить абзацем</w:t>
      </w: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napToGrid w:val="false"/>
        <w:spacing w:before="4" w:after="2"/>
        <w:ind w:right="142" w:hanging="0"/>
        <w:contextualSpacing/>
        <w:jc w:val="both"/>
        <w:rPr>
          <w:rFonts w:ascii="Times New Roman" w:hAnsi="Times New Roman" w:eastAsia="Times New Roman" w:cs="Times New Roman"/>
          <w:position w:val="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shd w:fill="FFFFFF" w:val="clear"/>
          <w:lang w:eastAsia="ru-RU"/>
        </w:rPr>
        <w:t xml:space="preserve">«Депутату Октябрь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ю два рабочих дня в месяц». </w:t>
      </w:r>
    </w:p>
    <w:p>
      <w:pPr>
        <w:pStyle w:val="Normal"/>
        <w:widowControl w:val="false"/>
        <w:snapToGrid w:val="false"/>
        <w:spacing w:before="4" w:after="2"/>
        <w:ind w:right="142" w:hanging="0"/>
        <w:contextualSpacing/>
        <w:jc w:val="both"/>
        <w:rPr>
          <w:rFonts w:ascii="Times New Roman" w:hAnsi="Times New Roman" w:eastAsia="Times New Roman" w:cs="Times New Roman"/>
          <w:position w:val="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3. В статье 33 Устава «</w:t>
      </w: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  <w:t>Статус</w:t>
      </w: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eastAsia="ru-RU"/>
        </w:rPr>
        <w:t xml:space="preserve"> депутата, члена выборного органа местного самоуправления, выборного должностного лица местного самоуправления» часть 3 дополнить абзацем следующего содержания:</w:t>
      </w:r>
    </w:p>
    <w:p>
      <w:pPr>
        <w:pStyle w:val="Normal"/>
        <w:shd w:fill="FFFFFF" w:val="clear"/>
        <w:spacing w:before="4" w:after="2"/>
        <w:contextualSpacing/>
        <w:jc w:val="both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заниматься предпринимательской деятельностью лично или через доверенных лиц, 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2. участвовать в управлении коммерческой организацией или в управлении некоммерческой организацией за исключением следующих случаев: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90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90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90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before="4" w:after="2"/>
        <w:ind w:firstLine="709"/>
        <w:contextualSpacing/>
        <w:jc w:val="both"/>
        <w:rPr/>
      </w:pPr>
      <w:bookmarkStart w:id="3" w:name="dst90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 (Федеральный закон от 16.12.2019 № 432-ФЗ «О внесении изменений в отдельные законодательные акты РФ в целях совершенствования законодательства РФ о противодействии коррупции»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00"/>
      <w:outlineLvl w:val="0"/>
    </w:pPr>
    <w:rPr>
      <w:rFonts w:ascii="Cambria" w:hAnsi="Cambria" w:cs="font234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b/>
      <w:i/>
      <w:kern w:val="2"/>
      <w:sz w:val="28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Основной текст с отступом Знак1"/>
    <w:qFormat/>
    <w:rPr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kern w:val="2"/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42:00Z</dcterms:created>
  <dc:creator>ПГП</dc:creator>
  <dc:description/>
  <cp:keywords/>
  <dc:language>en-US</dc:language>
  <cp:lastModifiedBy>1</cp:lastModifiedBy>
  <cp:lastPrinted>2020-12-29T14:41:00Z</cp:lastPrinted>
  <dcterms:modified xsi:type="dcterms:W3CDTF">2020-12-29T12:41:00Z</dcterms:modified>
  <cp:revision>3</cp:revision>
  <dc:subject/>
  <dc:title/>
</cp:coreProperties>
</file>