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СОВЕТ НАРОДНЫХ ДЕПУТАТОВ</w:t>
        <w:br/>
        <w:t>ОКТЯБРЬСКОГО СЕЛЬСКОГО ПОСЕЛЕНИЯ</w:t>
        <w:br/>
        <w:t>ПАНИНСКОГО МУНИЦИПАЛЬНОГО РАЙОНА</w:t>
        <w:br/>
        <w:t>ВОРОНЕЖСКОЙ ОБЛАСТИ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Р Е Ш Е Н И Е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keepNext w:val="false"/>
        <w:keepLines w:val="false"/>
        <w:tabs>
          <w:tab w:val="clear" w:pos="708"/>
          <w:tab w:val="left" w:pos="6855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>от 23 августа 2019 го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 xml:space="preserve">          №163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с. Октябрьский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О внесении изменений и дополнений в Устав Октябрьского сельского поселения Панинского муниципального района Воронежской области»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статьями 3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4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 г. № 131-ФЗ «Об общих принципах организации местного самоуправления в Российской Федерации», статьей 44 Устава Октябрьского сельского поселения Панинского муниципального района Воронежской области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69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р е ш и л :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 Принять проект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 (приложение №1).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 Опубликовать проект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 в официальном печатном издании поселения «Октябрьский муниципальный вестник».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 Назначить и провести публичные слушания для обсуждения проекта муниципального правового акта о внесении изменений и дополнений в Устав 23.09.2019 г. в 10 часов в здании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 Утвердить оргкомитет по подготовке и проведению публичных слушаний в следующем составе: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Шишацкий В.В. - глава Октябрьского сельского поселения;  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авинова С.Б. - ведущий специалист администрации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авинова И.И. - депутат Совета народных депутатов Октябрьского сельского поселения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юткин В.М. - депутат Совета народных депутатов Октябрьского сельского поселения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удакова Л.С. - житель п. Октябрьский (по согласованию);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нькин А.В. – житель п. Тойда 1-я (по согласованию).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 Принять порядок учета предложений и участия граждан в обсуждении проекта изменений и дополнений в Устав Октябрьского сельского поселения (приложение №2).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. Опубликовать настоящее решение в официальном печатном издании поселения «Октябрьский муниципальный вестник».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7. Настоящее решение вступает в силу с момента опубликования.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а Октябрьского сельского поселения                                   В.В. Шишацкий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;Times New Roman" w:cs="Times New Roman CYR"/>
          <w:sz w:val="24"/>
          <w:szCs w:val="24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contextualSpacing/>
        <w:jc w:val="right"/>
        <w:rPr>
          <w:rFonts w:ascii="Times New Roman CYR" w:hAnsi="Times New Roman CYR" w:eastAsia="Times New Roman;Times New Roman" w:cs="Times New Roman CYR"/>
          <w:sz w:val="24"/>
          <w:szCs w:val="24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contextualSpacing/>
        <w:jc w:val="right"/>
        <w:rPr>
          <w:rFonts w:ascii="Times New Roman CYR" w:hAnsi="Times New Roman CYR" w:eastAsia="Times New Roman;Times New Roman" w:cs="Times New Roman CYR"/>
          <w:sz w:val="24"/>
          <w:szCs w:val="24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</w:rPr>
        <w:t>к решению Совета народных депутатов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;Times New Roman" w:cs="Times New Roman CYR" w:ascii="Times New Roman CYR" w:hAnsi="Times New Roman CYR"/>
          <w:sz w:val="24"/>
          <w:szCs w:val="24"/>
        </w:rPr>
        <w:t>Октябрьского сельского поселения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contextualSpacing/>
        <w:jc w:val="right"/>
        <w:rPr>
          <w:rFonts w:ascii="Times New Roman CYR" w:hAnsi="Times New Roman CYR" w:eastAsia="Times New Roman;Times New Roman" w:cs="Times New Roman CYR"/>
          <w:sz w:val="24"/>
          <w:szCs w:val="24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</w:rPr>
        <w:t>Панинского муниципального района</w:t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</w:rPr>
        <w:t>от 23.08.2019 года №163</w:t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ПРОЕКТ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СОВЕТ НАРОДНЫХ ДЕПУТАТОВ</w:t>
        <w:br/>
        <w:t>ОКТЯБРЬСКОГО СЕЛЬСКОГО ПОСЕЛЕНИЯ</w:t>
        <w:br/>
        <w:t>ПАНИНСКОГО МУНИЦИПАЛЬНОГО РАЙОНА</w:t>
        <w:br/>
        <w:t>ВОРОНЕЖСКОЙ ОБЛАСТИ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Р Е Ш Е Н И Е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__________ 2019 года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с. Октябрьский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став Октябрьского сельского поселения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анинского муниципального района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оронежской области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статьями 3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,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4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6.10.2003 года № 131-ФЗ «Об общих принципах организации местного самоуправления в Российской Федерации», статьей 44 Устава Октябрьского сельского поселения Панинского муниципального района Воронежской области, Совет народных депутатов Октябрьского сельского поселения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keepNext w:val="false"/>
        <w:keepLines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  <w:t>р е ш и л :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 Внести изменения и дополнения в Устав Октябрьского сельского поселения Панинского муниципального района Воронежской области (прилагается).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 Направить изменения и дополнения в Устав Октябрьского сельского поселения Панинского муниципального района Воронежской области на регистрацию в Управление Министерства юстиции Российской Федерации по Воронежской области.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 Опубликовать настоящее решение в официальном печатном издании Октябрьского сельского поселения «Октябрьский муниципальный вестник" после его государственной регистрации.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 Настоящее решение вступает в силу после его опубликования.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а Октябрьского сельского поселения                               В.В. Шишацкий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решению Совета народных депутатов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ктябрьского сельского поселения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анинского муниципального района</w:t>
      </w:r>
    </w:p>
    <w:p>
      <w:pPr>
        <w:pStyle w:val="Normal"/>
        <w:keepNext w:val="false"/>
        <w:keepLines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_______________года № ________</w:t>
      </w:r>
    </w:p>
    <w:p>
      <w:pPr>
        <w:pStyle w:val="Normal"/>
        <w:keepNext w:val="false"/>
        <w:keepLines w:val="false"/>
        <w:spacing w:lineRule="auto" w:line="240" w:before="0" w:after="0"/>
        <w:ind w:left="4536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 и дополнения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Устав Октябрьского сельского поселения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далее - Устав)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 В статье 9 Устава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11 признать утратившим силу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пункте 17 слово «сбору» заменить словом «накоплению»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18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8) утверждение правил благоустройства территории Октябрьского сельского поселения, осуществление контроля за их соблюдением, организация благоустройства территории Октябрьского сельского поселения в соответствии с указанными правилами;»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19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. В части 1 статьи 10 Устава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11 признать утратившим силу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13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3) осуществление деятельности по обращению с животными без владельцев, обитающими на территории Октябрьского сельского поселения;»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дополнить пунктами 15 и 16 следующего содержания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осуществление мероприятий по защите прав потребителей, предусмотренных Законом Российской Федерации от 07.02.1992 № 2300-1 «О защите прав потребителей».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3. В части 1 статьи 11 Устава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5 признать утратившим силу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дополнить пунктом 7.1 следующего содержания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1) полномочиями в сфере стратегического планирования, предусмотренными Федеральным законом от 28.06.2014 № 172-ФЗ «О стратегическом планировании в Российской Федерации»;»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9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) организация сбора статистических показателей, характеризующих состояние экономики и социальной сферы Октябрь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4. Статью 14 Устава дополнить частью 7 следующего содержания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.06.2002 № 67-ФЗ «Об основных гарантиях избирательных прав и права на участие в референдуме граждан Российской Федерации» и принимаемыми в соответствии с ним Законами Воронежской области.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5. Дополнить Устав статьей 18.1 следующего содержания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18.1. Староста сельского населенного пункта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 или на межселенной территории, может назначаться староста сельского населенного пункта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ароста сельского населенного пункта назначается Советом народных депутатов Октябрь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рок полномочий старосты сельского населенного пункта - 5 лет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старосты сельского населенного пункта прекращаются досрочно по решению Совета народных депутатов Октябрь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публиковании их результатов в сельском населенном пункте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существляет иные полномочия и права, предусмотренные нормативным правовым актом Совета народных депутатов Октябрьского сельского поселения в соответствии с законом Воронежской области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Октябрьского сельского поселения в соответствии с законом Воронежской области.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6. В статье 19 Устава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наименование статьи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19. Публичные слушания, общественные обсуждения»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1 части 3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) проект Устава Октябрь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конституции (устава) или законов Воронеж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дополнить часть 3 пунктом 2.1 следующего содержания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) проект стратегии социально-экономического развития Октябрьского сельского поселения;»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4 части 3 признать утратившим силу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дополнить частью 5 следующего содержания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народных депутатов Октябрь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7. В части 1 статье 27 Устава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4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) утверждение стратегии социально-экономического развития Октябрьского сельского поселения;»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дополнить пунктом 11 следующего содержания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1) утверждение правил благоустройства территории Октябрьского сельского поселения.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8. Часть 3 статьи 33 Устава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.12.2008 № 273-ФЗ «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9. Дополнить Устав статьей 43.1 следующего содержания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43.1. Содержание правил благоустройства территории Октябрьского сельского поселения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авила благоустройства территории Октябрьского сельского поселения утверждаются Советом народных депутатов Октябрьского сельского поселения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ила благоустройства территории Октябрьского сельского поселения могут регулировать вопросы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рганизации освещения территории Октябрьского сельского поселения, включая архитектурную подсветку зданий, строений, сооружений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рганизации озеленения территории Октябрьского сельского поселения, включая порядок создания, содержания, восстановления и охраны,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размещения информации на территории Октябрьс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обустройства территории Октябрь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уборки территории Октябрьского сельского поселения, в том числе в зимний период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организации стоков ливневых вод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порядка проведения земляных работ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) праздничного оформления территории Октябрьского сельского поселения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порядка участия граждан и организаций в реализации мероприятий по благоустройству территории Октябрьского сельского поселения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) осуществления контроля за соблюдением правил благоустройства территории Октябрьского сельского поселения.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0. В статье 44 Устава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часть 3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дополнить частями 10-12 следующего содержания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. Изменения и дополнения в Устав Октябрьского сельского поселения вносятся муниципальным правовым актом, который может оформляться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ешением Совета народных депутатов Октябрьского сельского поселения, подписанным его председателем и главой Октябрьского сельского поселения либо единолично главой Октябрьского сельского поселения, исполняющим полномочия председателя Совета народных депутатов Октябрьского сельского поселения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тдельным нормативным правовым актом, принятым Советом народных депутатов Октябрьского сельского поселения и подписанным главой Октябрьского сельского поселения. В этом случае на данном правовом акте проставляются реквизиты решения Совета народных депутатов Октябрьского сельского поселения о его принятии. Включение в такое решение переходных положений и (или) норм о вступлении в силу изменений и дополнений, вносимых в Устав Октябрьского сельского поселения, не допускается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иведение Устава Октябрьского сельского поселения в соответствие с федеральным законом, законом Воронежской области осуществляется в установленный этими законодательными актами срок. В случае, если федеральным законом, законом Воронежской области указанный срок не установлен, срок приведения Устава Октябрьского сельского поселения в соответствие с федеральным законом, законом Воронежской области определяется с учетом даты вступления в силу соответствующего федерального закона, закона Воронежской области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Октябрьского сельского поселения, учета предложений граждан по нему, периодичности заседаний Совета народных депутатов Октябрьского сельского поселения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Изложение Устава Октябрьского сельского поселения в новой редакции муниципальным правовым актом о внесении изменений и дополнений в Устав Октябрьского сельского поселения не допускается. В этом случае принимается новый Устав Октябрьского сельского поселения, а ранее действующий Устав Октябрь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Октябрьского сельского поселения.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1. В части 1 статьи 55 Устава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2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) объем основного долга по бюджетным кредитам, привлеченным в бюджет Октябрьского сельского поселения из других бюджетов бюджетной системы Российской Федерации;»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3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) объем основного долга по кредитам, привлеченным Октябрьского сельским поселением от кредитных организаций;»;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пункт 5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) объем иных непогашенных долговых обязательств Октябрьского сельского поселения.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2. Пункт 4 части 2 статьи 64 изложить в следующей редакции: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2272F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3"/>
          <w:szCs w:val="23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3"/>
          <w:szCs w:val="23"/>
        </w:rPr>
        <w:t>Приложение № 2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2272F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3"/>
          <w:szCs w:val="23"/>
        </w:rPr>
        <w:t>к Решению Совета народных депутатов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2272F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3"/>
          <w:szCs w:val="23"/>
        </w:rPr>
        <w:t>Октябрьского сельского поселения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22272F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3"/>
          <w:szCs w:val="23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3"/>
          <w:szCs w:val="23"/>
        </w:rPr>
        <w:t>от 23.08.2019 года №163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2272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72F"/>
          <w:sz w:val="24"/>
          <w:szCs w:val="24"/>
        </w:rPr>
        <w:t>ПОРЯДОК УЧЕТА ПРЕДЛОЖЕНИЙ И УЧАСТИЯ ГРАЖДАН</w:t>
        <w:br/>
        <w:t xml:space="preserve">В ОБСУЖДЕНИИ ПРОЕКТА УСТАВА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2272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72F"/>
          <w:sz w:val="24"/>
          <w:szCs w:val="24"/>
        </w:rPr>
        <w:t>ОКТЯБРЬСКОГО СЕЛЬСКОГО ПОСЕЛЕНИЯ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2272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72F"/>
          <w:sz w:val="24"/>
          <w:szCs w:val="24"/>
        </w:rPr>
        <w:t xml:space="preserve">ПАНИНСКОГО МУНИЦИПАЛЬНОГО РАЙОНА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22272F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72F"/>
          <w:sz w:val="24"/>
          <w:szCs w:val="24"/>
        </w:rPr>
        <w:t>ВОРОНЕЖСКОЙ ОБЛАСТИ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2272F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3"/>
          <w:szCs w:val="23"/>
        </w:rPr>
        <w:t>Комиссия, с учетом требований Совета народных депутатов Октябрьского сельского поселения Панинского муниципального района Воронежской области от 23 августа 2019 года № 168 «О проекте решения Совета народных депутатов Октябрьского сельского поселения Панинского муниципального района Воронежской области «О внесении изменений и дополнений в Устав Октябрьского сельского поселения Панинского муниципального района Воронежской области», подготовила проект изменений и дополнений в Устав Октябрьского сельского поселения Панинского муниципального района Воронежской области в целях приведения Устава Октябрьского сельского поселения Панинского муниципального района в соответствие с федеральным и областным законодательством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2272F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3"/>
          <w:szCs w:val="23"/>
        </w:rPr>
        <w:t xml:space="preserve">В целях предоставления жителям Октябрьского сельского поселения Панинского муниципального района возможности для участия в обсуждении и доработке проекта изменений и дополнений в Устав Октябрьского сельского поселения Панинского муниципального района, проект изменений и дополнений в Устав публикуется в периодическом печатном издании "Октябрьский муниципальный вестник" и размещен на официальном сайте администрации Октябрьского сельского поселения Панинского муниципального района: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3"/>
            <w:szCs w:val="23"/>
          </w:rPr>
          <w:t>http://oktyabrsk-pn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3"/>
          <w:szCs w:val="23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2272F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3"/>
          <w:szCs w:val="23"/>
        </w:rPr>
        <w:t>Совет народных депутатов Октябрьского сельского поселения Панинского муниципального района обращается к жителям Октябрьского сельского поселения с просьбой направлять свои предложения в опубликованный проект изменений и дополнений в Устав Октябрьского сельского поселения Панинского муниципального района в письменном виде по предлагаемой форме в комиссию по подготовке проекта решения не позднее 23 августа 2019 года по адресу: поселок Октябрьский улица Краснознаменная дом 120, Совет народных депутатов Октябрьского сельского поселения Панинского муниципального района (администрация, телефон 3-66-75, 3-66-42)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22272F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3"/>
          <w:szCs w:val="23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firstLine="708"/>
        <w:jc w:val="both"/>
        <w:rPr/>
      </w:pPr>
      <w:r>
        <w:rPr/>
        <w:t>Форма предлагаемых изменений в проект решения Совета народных депутатов Октябрьского сельского поселения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377"/>
        <w:gridCol w:w="2137"/>
        <w:gridCol w:w="2693"/>
      </w:tblGrid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44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Ф.И.О., адрес места жительства, N телефона гражданина, направившего предлож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44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Текст обнародованных изменений в Устав Октябрьского сельского поселения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44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Предлагаемая редакция изменений в Устав Октябрь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44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Перечень законодательных актов, на основании которых предлагается внести изменения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44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ст. N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п. N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абзац N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44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Изложение текста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ст. N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п. N_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280" w:after="28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абзац N______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44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Изложение текста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144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N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144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22272F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72F"/>
                <w:sz w:val="23"/>
                <w:szCs w:val="23"/>
              </w:rPr>
              <w:t>Подпись лица, направившего предложение /Ф.И.О./</w:t>
            </w:r>
          </w:p>
        </w:tc>
      </w:tr>
    </w:tbl>
    <w:p>
      <w:pPr>
        <w:pStyle w:val="Normal"/>
        <w:keepNext w:val="false"/>
        <w:keepLine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bidi w:val="0"/>
      <w:spacing w:lineRule="auto" w:line="276" w:before="144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tLeast" w:line="100" w:before="144" w:after="0"/>
      <w:outlineLvl w:val="0"/>
    </w:pPr>
    <w:rPr>
      <w:rFonts w:ascii="Cambria" w:hAnsi="Cambria" w:eastAsia="Times New Roman;Times New Roman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144" w:after="0"/>
      <w:outlineLvl w:val="2"/>
    </w:pPr>
    <w:rPr>
      <w:rFonts w:ascii="Cambria" w:hAnsi="Cambria" w:eastAsia="Times New Roman;Times New Roman" w:cs="Times New Roman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sz w:val="26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44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44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44" w:after="0"/>
    </w:pPr>
    <w:rPr>
      <w:rFonts w:ascii="Calibri" w:hAnsi="Calibri" w:cs="Times New Roman;Times New Roman"/>
      <w:sz w:val="24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44" w:after="200"/>
      <w:ind w:left="720" w:hanging="0"/>
      <w:contextualSpacing/>
    </w:pPr>
    <w:rPr>
      <w:rFonts w:eastAsia="Calibri" w:cs="Times New Roman;Times New Roman"/>
    </w:rPr>
  </w:style>
  <w:style w:type="paragraph" w:styleId="23">
    <w:name w:val="2Название"/>
    <w:basedOn w:val="Normal"/>
    <w:qFormat/>
    <w:pPr>
      <w:spacing w:lineRule="auto" w:line="240" w:before="144" w:after="0"/>
      <w:ind w:right="4536" w:hanging="0"/>
      <w:jc w:val="both"/>
    </w:pPr>
    <w:rPr>
      <w:rFonts w:ascii="Arial" w:hAnsi="Arial" w:cs="Arial"/>
      <w:b/>
      <w:sz w:val="28"/>
    </w:rPr>
  </w:style>
  <w:style w:type="paragraph" w:styleId="32">
    <w:name w:val="3Приложение"/>
    <w:basedOn w:val="Normal"/>
    <w:qFormat/>
    <w:pPr>
      <w:spacing w:lineRule="auto" w:line="240" w:before="144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 Знак Знак7 Знак Знак Знак Знак"/>
    <w:basedOn w:val="Normal"/>
    <w:qFormat/>
    <w:pPr>
      <w:keepNext w:val="false"/>
      <w:keepLines w:val="false"/>
      <w:widowControl/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35" TargetMode="External"/><Relationship Id="rId3" Type="http://schemas.openxmlformats.org/officeDocument/2006/relationships/hyperlink" Target="http://municipal.garant.ru/document?id=86367&amp;sub=44" TargetMode="External"/><Relationship Id="rId4" Type="http://schemas.openxmlformats.org/officeDocument/2006/relationships/hyperlink" Target="http://municipal.garant.ru/document?id=86367&amp;sub=35" TargetMode="External"/><Relationship Id="rId5" Type="http://schemas.openxmlformats.org/officeDocument/2006/relationships/hyperlink" Target="http://municipal.garant.ru/document?id=86367&amp;sub=44" TargetMode="External"/><Relationship Id="rId6" Type="http://schemas.openxmlformats.org/officeDocument/2006/relationships/hyperlink" Target="http://oktyabrsk-p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3:00Z</dcterms:created>
  <dc:creator>lebedevMP</dc:creator>
  <dc:description/>
  <cp:keywords/>
  <dc:language>en-US</dc:language>
  <cp:lastModifiedBy>1</cp:lastModifiedBy>
  <cp:lastPrinted>2019-08-29T15:52:00Z</cp:lastPrinted>
  <dcterms:modified xsi:type="dcterms:W3CDTF">2019-08-29T13:56:00Z</dcterms:modified>
  <cp:revision>11</cp:revision>
  <dc:subject/>
  <dc:title/>
</cp:coreProperties>
</file>