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НАРОДНЫХ  ДЕПУТАТОВ </w:t>
        <w:br/>
        <w:t>ОКТЯБРЬСКОГО СЕЛЬСКОГО ПОСЕЛЕНИЯ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 декабря 2021 года</w:t>
      </w:r>
      <w:r>
        <w:rPr>
          <w:sz w:val="28"/>
          <w:szCs w:val="28"/>
        </w:rPr>
        <w:t>                                                                               №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Октябрьский 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Октябрьского сельского поселе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оронежской области на 2022 год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Бюджетного кодекса Российской Федерации, п.2 ч.10 ст.35 Федерального закона от 06.10.2003 № 131-ФЗ «Об общих принципах организации местного самоуправления в Российской Федерации», п. 2 части 1 статьи 51 Устава Октябрьского сельского поселения Панинского муниципального района Воронежской области, Совет народных депутатов Октябрьского сельского поселения Панинского   муниципального района Воронежской области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 бюджета Октябрьского сельского поселения на 2022 год и на плановый период 2023 и 2024 годов: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1. Утвердить основные характеристики бюджета Октябрьского сельского поселения на 2022 год: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1) прогнозируемый общий объём доходов бюджета в сумме 15172,6 тыс. рублей, в том числе безвозмездные поступления в сумме 9354,6 тыс. рублей, из них: - безвозмездные поступления от других бюджетов бюджетной системы Российской Федерации в сумме 9354,6 тыс. рублей, в том числе: дотации – 698,4 тыс. рублей, субвенции – 233,8 тыс. рублей, межбюджетные трансферты – 8422,4 тыс. рублей;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2) общий объём расходов бюджета в сумме 15472,6 тыс. рублей;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3) прогнозируемый дефицит бюджета в сумме 300,0 тыс.  рублей;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на 2022 год и на плановый период 2023 и 2024 годов согласно приложению 1 к настоящему Решению Совета народных депутатов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 Октябрьского сельского поселения на 2023 год и на 2024 год: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:  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23655,4 тыс. рублей, в том числе безвозмездные поступления в сумме 17809,4 тыс. рублей, из них: - безвозмездные поступления от других бюджетов бюджетной системы Российской Федерации в сумме 17809,4 тыс. рублей, в том числе: дотации – 634,0 тыс. рублей, субсидии – 6871,7 тыс.руб., субвенции – 241,6 тыс. рублей, межбюджетные трансферты – 10062,1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- на 2024 год в сумме 39867,7 тыс. рублей, в том числе безвозмездные поступления в сумме 33995,7 тыс. рублей, из них: - безвозмездные поступления от других бюджетов бюджетной системы Российской Федерации в сумме 33995,7 тыс. рублей, в том числе: дотации – 695,3 тыс. рублей, субсидии – 22797,6 тыс.руб., субвенции – 249,9 тыс. рублей, межбюджетные трансферты – 10252,9 тыс. рублей;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2) общий объем расходов бюджета на 2023 год в сумме – 23945,4 тыс. рублей, в том числе условно утвержденные расходы в сумме – 197,1 тыс. рублей, и на 2024 год в сумме 40157,7 тыс. рублей, в том числе условно утвержденные расходы в сумме 396,8 тыс. рублей;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3) прогнозируемый дефицит бюджета на 2023 год в сумме 290,0 тыс. рублей, прогнозируемый дефицит бюджета на 2024 год в сумме 290,0 тыс. рублей.   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Поступление доходов бюджета по кодам видов доходов, подвидов доходов на 2022 год и на плановый период 2023 и 2024 годов. 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ступление доходов бюджета по кодам видов доходов, подвидов доходов: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1) на 2022 год согласно приложению 2 к настоящему Решению совета народных депутатов;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23 и 2024 годов согласно приложению 2 к настоящему Решению совета народных депутатов.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Бюджетные ассигнования бюджета Октябрьского сельского поселения на 2022 год и на плановый период 2023 и 2024 годов. 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1.      Утвердить ведомственную структуру расходов бюджета Октябрьского сельского поселения на 2022 год и на плановый период 2023 и 2024 годов согласно приложению 3 к настоящему Решению;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2.  Утвердить распределение бюджетных ассигнований по разделам и подразделам, целевым статьям (муниципальным программам поселения), группам видов расходов классификации расходов бюджета на 2022 год и на плановый период 2023 и 2024 годов согласно приложению 4 к настоящему Решению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на 2022 год и на плановый период 2023 и 2024 годов согласно приложению 5 к настоящему Решению;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2 год в сумме 230,0 тыс. рублей, на 2023 год в сумме 235,0 тыс. рублей и на 2024 год в сумме 240,0 тыс. рублей с распределением согласно приложению 6 к настоящему Решению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общий объём средств резервного фонда на 2022 год в сумме 10,0 тыс. рублей, на 2023 год в сумме 20,0 тыс. рублей и на 2024 год в сумме 20,0 тыс. рублей. Использование средств резервного фонда осуществляется в порядке, установленном Советом народных депутатов Октябрьского сельского поселения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собенности использования бюджетных ассигнований по обеспечению деятельности структурными подразделениями Октябрьского сельского поселения и муниципальных казенных учреждений. 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1.  Администрация Октябрьского сельского поселения и муниципальные казенные учреждения не вправе принимать решения, приводящие к увеличению в 2022 году численности   работников муниципальных казенных учреждений Октябрьского сельского поселения, за исключением случаев, связанных с изменением состава и (или функций) администрации Октябрьского сельского поселения и муниципальных казенных учреждений.  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  6. Межбюджетные трансферты из бюджета Октябрьского сельского поселения в бюджет муниципального района    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1.Утвердить объем межбюджетных трансфертов на осуществление части полномочий по решению вопросов местного значения в рамках муниципальной программы Октябрьского сельского поселения «Развитие культуры и туризма» на выплату заработной платы с начислениями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1) - работников сельских клубов поселения на 2022 год в размере </w:t>
      </w:r>
      <w:r>
        <w:rPr>
          <w:spacing w:val="-6"/>
          <w:sz w:val="28"/>
          <w:szCs w:val="28"/>
        </w:rPr>
        <w:t>491,4 тыс. 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2) - работников сельских клубов поселения на 2023 год в сумме 490,6 тыс. рублей и на 2024 год в сумме 492,2 тыс. рублей;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  объем межбюджетных трансфертов на  осуществление  части  полномочий по решению вопросов местного значения в рамках муниципальной программы Октябрьского сельского поселения  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  от 5 апреля 2013г.№ 44-ФЗ  на 2022 год в размере 30</w:t>
      </w:r>
      <w:r>
        <w:rPr>
          <w:spacing w:val="-6"/>
          <w:sz w:val="28"/>
          <w:szCs w:val="28"/>
        </w:rPr>
        <w:t>,0 тыс. рублей и на 2023 год в сумме 30,0 тыс. рублей и на 2024 год в сумме 30,0 тыс. рублей</w:t>
      </w:r>
      <w:r>
        <w:rPr>
          <w:sz w:val="28"/>
          <w:szCs w:val="28"/>
        </w:rPr>
        <w:t xml:space="preserve">. Методика расчета и порядок предоставления   межбюджетных трансфертов устанавливаются нормативными правовыми актами администрации   Октябрьского сельского поселения и администрации Панинского муниципального района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3. Утвердить  </w:t>
      </w:r>
      <w:r>
        <w:rPr>
          <w:bCs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 осуществление  части  полномочий по решению вопросов местного значения в рамках муниципальной программы Октябрьского сельского поселения  «Экономическое развитие и инновационная экономика» </w:t>
      </w:r>
      <w:r>
        <w:rPr>
          <w:color w:val="000000"/>
          <w:sz w:val="28"/>
          <w:szCs w:val="28"/>
        </w:rPr>
        <w:t>по выполнению  организационно-технических мероприятий, связанных с размещением информации на едином портале бюджетной системы Российской Федерации»</w:t>
      </w:r>
      <w:r>
        <w:rPr>
          <w:sz w:val="28"/>
          <w:szCs w:val="28"/>
        </w:rPr>
        <w:t xml:space="preserve"> выполнению организационно-технических мероприятий  в соответствии с </w:t>
      </w:r>
      <w:r>
        <w:rPr>
          <w:color w:val="000000"/>
          <w:sz w:val="28"/>
          <w:szCs w:val="28"/>
        </w:rPr>
        <w:t>Федеральным законом от 06.10 2003г. № 131-ФЗ на 2022 год</w:t>
      </w:r>
      <w:r>
        <w:rPr>
          <w:sz w:val="28"/>
          <w:szCs w:val="28"/>
        </w:rPr>
        <w:t xml:space="preserve"> в размере </w:t>
      </w:r>
      <w:r>
        <w:rPr>
          <w:spacing w:val="-6"/>
          <w:sz w:val="28"/>
          <w:szCs w:val="28"/>
        </w:rPr>
        <w:t>24,0 тыс. 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4.Утвердить объем межбюджетных трансфертов на осуществление части полномочий по решению вопросов местного значения в рамках муниципальной программы Октябрьского сельского поселения «Обеспечение доступным и комфортным жильем и коммунальными услугами населения» по предоставлению решения о согласовании архитектурно-градостроительного облика объекта в соответствии с Федеральным законом от 06.10 2003г. № 131-ФЗ на 2021 год в размере 2,1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Методика расчета и порядок предоставления   межбюджетных трансфертов устанавливаются нормативными правовыми актами администрации   Октябрьского сельского поселения и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5. Особенности исполнения бюджета Октябрьского сельского поселения в 2022 год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1. Установить, что остатки средств бюджета Октябрьского сельского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, районного бюджетов, в качестве дополнительных бюджетных ассигнований на те же цели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2. Установить, что остатки средств бюджета поселения на начало текущего финансового года в объеме до 2500,0 тыс. рублей могут направляться в текущем финансовом году на покрытие временных кассовых разрывов.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Установить в соответствии с частью 4 статьи 38 Решения Совета народных депутатов «Об утверждении Положения о бюджетном процессе Октябрь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Октябрьского сельского поселения: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остатков средств бюджета поселения, предусмотренных частью 1 настоящей статьи;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бюджетной классификации Российской Федерации в соответствии с нормативными правовыми актами Российской Федерации.   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Особенности использования бюджетных ассигнований для финансирования договоров (муниципальных контрактов), заключаемых бюджетными учреждениями.</w:t>
      </w:r>
      <w:r>
        <w:rPr>
          <w:sz w:val="28"/>
          <w:szCs w:val="28"/>
        </w:rPr>
        <w:t xml:space="preserve">  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1. Установить, что заключение и оплата муниципальными учреждениями и структурными подразделениями администрации Октябрьского сельского поселения договоров, исполнение которых осуществляется за счёт средств бюджета поселения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лучатель средств бюджета при заключении договоров (муниципальных контрактов) на поставку товаров (работ, услуг) вправе предусматривать авансовые платежи: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ёвок на санаторно-курортное лечение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до 30 процентов суммы договора (контракта), если иное не предусмотрено законодательством Российской Федерации - по остальным договорам (контрактам). 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  Муниципальные внутренние заимствования, муниципальный внутренний долг и муниципальные гарантии   Октябрьского сельского поселения.</w:t>
      </w:r>
      <w:r>
        <w:rPr>
          <w:sz w:val="28"/>
          <w:szCs w:val="28"/>
        </w:rPr>
        <w:t xml:space="preserve">  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1. Установить предельный объём муниципального долга Октябрьского сельского поселения на 1 января 2023 года в сумме 0,00</w:t>
      </w:r>
      <w:r>
        <w:rPr>
          <w:spacing w:val="-6"/>
          <w:sz w:val="28"/>
          <w:szCs w:val="28"/>
        </w:rPr>
        <w:t> тыс. рублей</w:t>
      </w:r>
      <w:r>
        <w:rPr>
          <w:sz w:val="28"/>
          <w:szCs w:val="28"/>
        </w:rPr>
        <w:t>, в том числе верхний предел долга по муниципальным гарантиям Октябрьского сельского поселения на 1 января 2023 года в сумме </w:t>
      </w:r>
      <w:r>
        <w:rPr>
          <w:spacing w:val="-6"/>
          <w:sz w:val="28"/>
          <w:szCs w:val="28"/>
        </w:rPr>
        <w:t xml:space="preserve">0,00 тыс. рублей, </w:t>
      </w:r>
      <w:r>
        <w:rPr>
          <w:sz w:val="28"/>
          <w:szCs w:val="28"/>
        </w:rPr>
        <w:t xml:space="preserve">на 1 января 2024 года в сумме 0,00 </w:t>
      </w:r>
      <w:r>
        <w:rPr>
          <w:spacing w:val="-6"/>
          <w:sz w:val="28"/>
          <w:szCs w:val="28"/>
        </w:rPr>
        <w:t>тыс. рублей</w:t>
      </w:r>
      <w:r>
        <w:rPr>
          <w:sz w:val="28"/>
          <w:szCs w:val="28"/>
        </w:rPr>
        <w:t>, в том числе верхний предел долга по муниципальным  гарантиям Октябрьского сельского поселения на 1 января 2024 года в сумме </w:t>
      </w:r>
      <w:r>
        <w:rPr>
          <w:spacing w:val="-6"/>
          <w:sz w:val="28"/>
          <w:szCs w:val="28"/>
        </w:rPr>
        <w:t xml:space="preserve">0,00 тыс. рублей, </w:t>
      </w:r>
      <w:r>
        <w:rPr>
          <w:sz w:val="28"/>
          <w:szCs w:val="28"/>
        </w:rPr>
        <w:t xml:space="preserve">на 1 января 2025 года в сумме 0,00 </w:t>
      </w:r>
      <w:r>
        <w:rPr>
          <w:spacing w:val="-6"/>
          <w:sz w:val="28"/>
          <w:szCs w:val="28"/>
        </w:rPr>
        <w:t>тыс. рублей</w:t>
      </w:r>
      <w:r>
        <w:rPr>
          <w:sz w:val="28"/>
          <w:szCs w:val="28"/>
        </w:rPr>
        <w:t>, в том числе верхний предел долга по муниципальным  гарантиям Октябрьского сельского поселения на 1 января 2025 года в сумме </w:t>
      </w:r>
      <w:r>
        <w:rPr>
          <w:spacing w:val="-6"/>
          <w:sz w:val="28"/>
          <w:szCs w:val="28"/>
        </w:rPr>
        <w:t>0,00 тыс. 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2. Утвердить объем расходов на обслуживание муниципального долга Октябрьского сельского поселения на 2022 год в сумме 0,00 </w:t>
      </w:r>
      <w:r>
        <w:rPr>
          <w:spacing w:val="-6"/>
          <w:sz w:val="28"/>
          <w:szCs w:val="28"/>
        </w:rPr>
        <w:t>тыс. рублей</w:t>
      </w:r>
      <w:r>
        <w:rPr>
          <w:sz w:val="28"/>
          <w:szCs w:val="28"/>
        </w:rPr>
        <w:t xml:space="preserve">; на 2023 год в сумме </w:t>
      </w:r>
      <w:r>
        <w:rPr>
          <w:spacing w:val="-6"/>
          <w:sz w:val="28"/>
          <w:szCs w:val="28"/>
        </w:rPr>
        <w:t>0,00 тыс. рублей</w:t>
      </w:r>
      <w:r>
        <w:rPr>
          <w:sz w:val="28"/>
          <w:szCs w:val="28"/>
        </w:rPr>
        <w:t xml:space="preserve">; на 2024 год в сумме </w:t>
      </w:r>
      <w:r>
        <w:rPr>
          <w:spacing w:val="-6"/>
          <w:sz w:val="28"/>
          <w:szCs w:val="28"/>
        </w:rPr>
        <w:t>0,00 тыс. 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3. Утвердить программу муниципальных внутренних заимствований Панинского муниципального района на 2022 год и на плановый период 2023 и 2024 годов согласно приложению 7 к настоящему решению Совета народных депутатов Октябрьского сельского поселени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40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 совета народных депутатов</w:t>
      </w:r>
      <w:r>
        <w:rPr>
          <w:sz w:val="28"/>
          <w:szCs w:val="28"/>
        </w:rPr>
        <w:t xml:space="preserve">   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Настоящее Решение Совета народных депутатов вступает в силу с 1 января 2022года.      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сельского поселения                                             В.В. Шишац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Октябрьского сельского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еления Панинского муниципального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йона Воронежской области на 2022 год и на плановый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ериод 2023 и 2024 годов»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30.12.2021 года   №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 НА 2022 ГОД И НА ПЛАНОВЫЙ ПЕРИОД 2023 И 2024 ГОДОВ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21"/>
        <w:gridCol w:w="3183"/>
        <w:gridCol w:w="1506"/>
        <w:gridCol w:w="1535"/>
        <w:gridCol w:w="1206"/>
      </w:tblGrid>
      <w:tr>
        <w:trPr>
          <w:trHeight w:val="302" w:hRule="atLeast"/>
          <w:cantSplit w:val="true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9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81"/>
        <w:gridCol w:w="3090"/>
        <w:gridCol w:w="1523"/>
        <w:gridCol w:w="1535"/>
        <w:gridCol w:w="1194"/>
      </w:tblGrid>
      <w:tr>
        <w:trPr>
          <w:tblHeader w:val="true"/>
          <w:trHeight w:val="39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30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29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290,0</w:t>
            </w:r>
          </w:p>
        </w:tc>
      </w:tr>
      <w:tr>
        <w:trPr>
          <w:trHeight w:val="535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Октябрьского сельского поселения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833" w:hRule="atLeast"/>
          <w:cantSplit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Октябрьского сельского поселения кредитов, полученных от других бюджетов бюджетной системы Российской Федерации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577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0,0</w:t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5172,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655,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867,7</w:t>
            </w:r>
          </w:p>
        </w:tc>
      </w:tr>
      <w:tr>
        <w:trPr>
          <w:trHeight w:val="549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Октябрьского сельского поселения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5172,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655,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867,7</w:t>
            </w:r>
          </w:p>
        </w:tc>
      </w:tr>
      <w:tr>
        <w:trPr>
          <w:trHeight w:val="369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5472,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3945,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0157,7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Октябрьского сельского поселения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5472,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3945,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0157,7</w:t>
            </w:r>
          </w:p>
        </w:tc>
      </w:tr>
      <w:tr>
        <w:trPr>
          <w:trHeight w:val="652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543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Октябрьского сельского поселения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Октябрьского сельского поселения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Октябрьского сельского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Панинского муниципального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2 год и на плановы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иод 2023 и 2024 годов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21 года   №5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81"/>
        <w:gridCol w:w="6354"/>
        <w:gridCol w:w="1529"/>
        <w:gridCol w:w="1528"/>
        <w:gridCol w:w="1595"/>
      </w:tblGrid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81"/>
        <w:gridCol w:w="6354"/>
        <w:gridCol w:w="1529"/>
        <w:gridCol w:w="1528"/>
        <w:gridCol w:w="1595"/>
      </w:tblGrid>
      <w:tr>
        <w:trPr>
          <w:tblHeader w:val="true"/>
          <w:trHeight w:val="18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517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365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9867,7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81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84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872,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20,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20,0</w:t>
            </w:r>
          </w:p>
        </w:tc>
      </w:tr>
      <w:tr>
        <w:trPr>
          <w:trHeight w:val="6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 -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>5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>5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0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95,7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0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95,7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7,6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,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Октябрьского сельского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ения Панинского муниципального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2 год и на плановы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иод 2023 и 2024 годов»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21 года   №5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бюджета Октябрь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и на плановый период 2023 и 2024 годов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58"/>
        <w:gridCol w:w="761"/>
        <w:gridCol w:w="758"/>
        <w:gridCol w:w="2003"/>
        <w:gridCol w:w="1024"/>
        <w:gridCol w:w="1515"/>
        <w:gridCol w:w="1621"/>
        <w:gridCol w:w="1395"/>
      </w:tblGrid>
      <w:tr>
        <w:trPr>
          <w:trHeight w:val="2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852"/>
        <w:gridCol w:w="688"/>
        <w:gridCol w:w="687"/>
        <w:gridCol w:w="2152"/>
        <w:gridCol w:w="950"/>
        <w:gridCol w:w="1513"/>
        <w:gridCol w:w="1624"/>
        <w:gridCol w:w="1392"/>
      </w:tblGrid>
      <w:tr>
        <w:trPr>
          <w:tblHeader w:val="true"/>
          <w:trHeight w:val="2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2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>
          <w:trHeight w:val="4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2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>
          <w:trHeight w:val="26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4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112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112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>
          <w:trHeight w:val="112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>
          <w:trHeight w:val="41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</w:tr>
      <w:tr>
        <w:trPr>
          <w:trHeight w:val="271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2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9,0</w:t>
            </w:r>
          </w:p>
        </w:tc>
      </w:tr>
      <w:tr>
        <w:trPr>
          <w:trHeight w:val="3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1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,9</w:t>
            </w:r>
          </w:p>
        </w:tc>
      </w:tr>
      <w:tr>
        <w:trPr>
          <w:trHeight w:val="40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46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57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70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128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>
          <w:trHeight w:val="26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5,0</w:t>
            </w:r>
          </w:p>
        </w:tc>
      </w:tr>
      <w:tr>
        <w:trPr>
          <w:trHeight w:val="70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trHeight w:val="65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80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,0</w:t>
            </w:r>
          </w:p>
        </w:tc>
      </w:tr>
      <w:tr>
        <w:trPr>
          <w:trHeight w:val="4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3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97,1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Софинансирование мероприятий по проведению капитального ремонта ГТС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74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5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7,6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2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</w:tr>
      <w:tr>
        <w:trPr>
          <w:trHeight w:val="40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</w:tr>
      <w:tr>
        <w:trPr>
          <w:trHeight w:val="67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</w:tr>
      <w:tr>
        <w:trPr>
          <w:trHeight w:val="5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52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4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</w:tr>
      <w:tr>
        <w:trPr>
          <w:trHeight w:val="4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8,1</w:t>
            </w:r>
          </w:p>
        </w:tc>
      </w:tr>
      <w:tr>
        <w:trPr>
          <w:trHeight w:val="4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</w:tr>
      <w:tr>
        <w:trPr>
          <w:trHeight w:val="4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</w:tr>
      <w:tr>
        <w:trPr>
          <w:trHeight w:val="4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1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3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39,2</w:t>
            </w:r>
          </w:p>
        </w:tc>
      </w:tr>
      <w:tr>
        <w:trPr>
          <w:trHeight w:val="5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,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2</w:t>
            </w:r>
          </w:p>
        </w:tc>
      </w:tr>
      <w:tr>
        <w:trPr>
          <w:trHeight w:val="5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>
          <w:trHeight w:val="3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>
          <w:trHeight w:val="561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4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3</w:t>
            </w:r>
          </w:p>
        </w:tc>
      </w:tr>
      <w:tr>
        <w:trPr>
          <w:trHeight w:val="60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0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90,0</w:t>
            </w:r>
          </w:p>
        </w:tc>
      </w:tr>
      <w:tr>
        <w:trPr>
          <w:trHeight w:val="60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оведению модернизации уличного освещ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2,5</w:t>
            </w:r>
          </w:p>
        </w:tc>
      </w:tr>
      <w:tr>
        <w:trPr>
          <w:trHeight w:val="47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,5</w:t>
            </w:r>
          </w:p>
        </w:tc>
      </w:tr>
      <w:tr>
        <w:trPr>
          <w:trHeight w:val="47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09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 ПСД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0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0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2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85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3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2</w:t>
            </w:r>
          </w:p>
        </w:tc>
      </w:tr>
      <w:tr>
        <w:trPr>
          <w:trHeight w:val="4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9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,0</w:t>
            </w:r>
          </w:p>
        </w:tc>
      </w:tr>
      <w:tr>
        <w:trPr>
          <w:trHeight w:val="2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0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0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0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Октябрьского сельского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Панинского муниципального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Воронеж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22 год и на плановый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23 и 2024 годов»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21 года   №5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Октябрьского сельского поселения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755"/>
        <w:gridCol w:w="755"/>
        <w:gridCol w:w="2071"/>
        <w:gridCol w:w="755"/>
        <w:gridCol w:w="1499"/>
        <w:gridCol w:w="1508"/>
        <w:gridCol w:w="1005"/>
      </w:tblGrid>
      <w:tr>
        <w:trPr>
          <w:trHeight w:val="26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724"/>
        <w:gridCol w:w="872"/>
        <w:gridCol w:w="2087"/>
        <w:gridCol w:w="694"/>
        <w:gridCol w:w="1564"/>
        <w:gridCol w:w="1457"/>
        <w:gridCol w:w="1010"/>
      </w:tblGrid>
      <w:tr>
        <w:trPr>
          <w:tblHeader w:val="true"/>
          <w:trHeight w:val="26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>
          <w:trHeight w:val="46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2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>
          <w:trHeight w:val="292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40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112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112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>
          <w:trHeight w:val="112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>
          <w:trHeight w:val="412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</w:tr>
      <w:tr>
        <w:trPr>
          <w:trHeight w:val="27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9,0</w:t>
            </w:r>
          </w:p>
        </w:tc>
      </w:tr>
      <w:tr>
        <w:trPr>
          <w:trHeight w:val="27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27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40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</w:tr>
      <w:tr>
        <w:trPr>
          <w:trHeight w:val="40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>
          <w:trHeight w:val="46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5,0</w:t>
            </w:r>
          </w:p>
        </w:tc>
      </w:tr>
      <w:tr>
        <w:trPr>
          <w:trHeight w:val="57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trHeight w:val="70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62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,0</w:t>
            </w:r>
          </w:p>
        </w:tc>
      </w:tr>
      <w:tr>
        <w:trPr>
          <w:trHeight w:val="653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>
          <w:trHeight w:val="53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3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97,1</w:t>
            </w:r>
          </w:p>
        </w:tc>
      </w:tr>
      <w:tr>
        <w:trPr>
          <w:trHeight w:val="43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3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3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3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Софинансирование мероприятий по проведению капитального ремонта ГТС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74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875,3</w:t>
            </w:r>
          </w:p>
        </w:tc>
      </w:tr>
      <w:tr>
        <w:trPr>
          <w:trHeight w:val="40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39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5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7,6</w:t>
            </w:r>
          </w:p>
        </w:tc>
      </w:tr>
      <w:tr>
        <w:trPr>
          <w:trHeight w:val="533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2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</w:tr>
      <w:tr>
        <w:trPr>
          <w:trHeight w:val="52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</w:tr>
      <w:tr>
        <w:trPr>
          <w:trHeight w:val="42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</w:tr>
      <w:tr>
        <w:trPr>
          <w:trHeight w:val="42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523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523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56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</w:tr>
      <w:tr>
        <w:trPr>
          <w:trHeight w:val="56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8,1</w:t>
            </w:r>
          </w:p>
        </w:tc>
      </w:tr>
      <w:tr>
        <w:trPr>
          <w:trHeight w:val="56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</w:tr>
      <w:tr>
        <w:trPr>
          <w:trHeight w:val="56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</w:tr>
      <w:tr>
        <w:trPr>
          <w:trHeight w:val="34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3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39,2</w:t>
            </w:r>
          </w:p>
        </w:tc>
      </w:tr>
      <w:tr>
        <w:trPr>
          <w:trHeight w:val="32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2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2</w:t>
            </w:r>
          </w:p>
        </w:tc>
      </w:tr>
      <w:tr>
        <w:trPr>
          <w:trHeight w:val="602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>
          <w:trHeight w:val="4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>
          <w:trHeight w:val="4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4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3</w:t>
            </w:r>
          </w:p>
        </w:tc>
      </w:tr>
      <w:tr>
        <w:trPr>
          <w:trHeight w:val="45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292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90,0</w:t>
            </w:r>
          </w:p>
        </w:tc>
      </w:tr>
      <w:tr>
        <w:trPr>
          <w:trHeight w:val="48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оведению модернизации уличного освещ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2,5</w:t>
            </w:r>
          </w:p>
        </w:tc>
      </w:tr>
      <w:tr>
        <w:trPr>
          <w:trHeight w:val="55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,5</w:t>
            </w:r>
          </w:p>
        </w:tc>
      </w:tr>
      <w:tr>
        <w:trPr>
          <w:trHeight w:val="55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 ПСД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29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3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3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3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0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</w:tr>
      <w:tr>
        <w:trPr>
          <w:trHeight w:val="40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2</w:t>
            </w:r>
          </w:p>
        </w:tc>
      </w:tr>
      <w:tr>
        <w:trPr>
          <w:trHeight w:val="48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29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27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29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Октябрьского сельского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ения Панинского муниципального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2 год и на плановы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иод 2023 и 2024 годов»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21 года   №5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2022 год и на плановый период 2023 и 2024 годов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ым программам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709"/>
        <w:gridCol w:w="709"/>
        <w:gridCol w:w="708"/>
        <w:gridCol w:w="1276"/>
        <w:gridCol w:w="1134"/>
        <w:gridCol w:w="121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Октябрь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3,9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Подпрограмма «Развитие градостроительной деятель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,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Уплата налога на имущество организаций и земельного нало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Перечисления другим бюджетам бюджетной системы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4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3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118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9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оведению модернизации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7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зеленению территории в границах поселения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рганизации и содержанию мест захорон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2,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,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Уплата налога на имущество организаций и земельного нало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4.Подпрограмма «Другие вопросы в области жилищно-коммунального хозяйств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192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Подпрограмма «Развитие и модернизация  защиты населения от угроз чрезвычайных ситуаций и пожаров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Софинансирование мероприятий по проведению капитального ремонта Г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97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униципальная программа «Развитие культуры и туризма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Муниципальная программа Октябрьского сельского поселения Панинского муниципального района «Развитие транспортной системы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одпрограмм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4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75,3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2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7,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Муниципальная  программа «Развитие физической культуры и  спорта 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1.Подпрограмма «Развитие физической культуры и массового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униципальная программа «Экономическое развитие и инновационная экономика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84,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Подпрограмма « Совершенствование муниципального 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84,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главы исполнительной власти местного самоуправ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8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функций органов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</w:tr>
      <w:tr>
        <w:trPr>
          <w:trHeight w:val="856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,0</w:t>
            </w:r>
          </w:p>
        </w:tc>
      </w:tr>
      <w:tr>
        <w:trPr>
          <w:trHeight w:val="88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Функционирование органов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Мероприятия по проведению выборов в представительные органы муниципа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9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1.Подпрограмма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9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9,9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Октябрьского сельского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ения Панинского муниципального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2 год и на плановы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иод 2023 и 2024 годов»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21 года   №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708"/>
        <w:gridCol w:w="567"/>
        <w:gridCol w:w="567"/>
        <w:gridCol w:w="993"/>
        <w:gridCol w:w="850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Октябрьского сельского поселения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 граждан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Октябрьского сельского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ения Панинского муниципального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2 год и на плановы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иод 2023 и 2024 годов»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21 года №5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муниципальных внутренних заимствований Октябр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>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руб.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9"/>
        <w:gridCol w:w="1448"/>
        <w:gridCol w:w="1418"/>
        <w:gridCol w:w="113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таток задолженности по муниципальному долгу на 01.01.2022 год –0,0 тыс. рубл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лучение кредита в 2023 году -0,0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гашение кредита в 2024 году -0,0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на 01.01.2025 год: 0,0 +0,0=0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2:00Z</dcterms:created>
  <dc:creator>Admin</dc:creator>
  <dc:description/>
  <cp:keywords/>
  <dc:language>en-US</dc:language>
  <cp:lastModifiedBy>1</cp:lastModifiedBy>
  <cp:lastPrinted>2022-01-12T14:34:00Z</cp:lastPrinted>
  <dcterms:modified xsi:type="dcterms:W3CDTF">2022-01-13T10:32:00Z</dcterms:modified>
  <cp:revision>4</cp:revision>
  <dc:subject/>
  <dc:title>Приложение № 2</dc:title>
</cp:coreProperties>
</file>