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ТЯБРЬ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Н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от 30 декабря 2021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№ 5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ередаче   осуществления части  полномочий</w:t>
        <w:br/>
        <w:t>между администрацией Октябрьское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дминистрацией Па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9, 154, 264.1 Бюджетного кодекса Российской Федерации, частью 4 статьи 15 Федерального закона от 06.10.2003 года № 131-ФЗ «Об общих принципах организации местного самоуправления в Российской Федерации», Уставом Октябрьского сельского поселения Панинского муниципального района Воронежской области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Пан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 отдельные бюджетные полномоч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 составлению проекта бюджета поселения, составлению отчета об исполнении бюджета посел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 (далее – передаваемые полномочия)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ту народных депутатов Октябрьского сельского поселения Панинского муниципального района Воронежской области заключить соглашение с Советом народных депутатов Панинского муниципального района Воронежской области о передаче отдельных бюджетных полномочий согласно прилож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кого поселения                                          В.В. Шишацкий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Совета народных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ой области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"___"______________2021 г.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Совета народных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30» декабря 2021 г. №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ШЕНИЕ 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  полномочий</w:t>
        <w:br/>
        <w:t xml:space="preserve">между администрацией Октябрьское сельского  поселения и </w:t>
        <w:br/>
        <w:t xml:space="preserve">Администрацией Панинского муниципального района 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Панино                                                                   «30» декабря 2021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 Октябрьское сельского поселения Панинского муниципального района Воронежской области, именуемая в дальнейшем «Администрация поселения», в лице главы Октябрьского  сельского поселения Панинского муниципального района Воронежской области Шишацкого Валентина Викторовича, действующего на основании Устава Октябрьского сельского поселения Панинского муниципального района Воронежской области с одной стороны, и администрация Панинского муниципального района Воронежской области, именуемая в дальнейшем «Администрация района», в лице главы Панинского муниципального района Воронежской области Щеглова Николая Васильевича, действующего на основании Устава Панинского  муниципального района Воронежской области с другой стороны, вместе именуемые «Стороны», руководствуясь статьями 9, 154, 264.1 Бюджетного кодекса Российской Федерации, частью 4 статьи 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Администрацией поселения отдельных бюджетных полномоч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1. По составлению проекта бюджета поселения, составлению отчета об исполнении бюджета поселе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 (далее – передаваемые полномочия) Администрации района.</w:t>
      </w:r>
    </w:p>
    <w:p>
      <w:pPr>
        <w:pStyle w:val="31"/>
        <w:shd w:fill="auto" w:val="clear"/>
        <w:tabs>
          <w:tab w:val="clear" w:pos="708"/>
          <w:tab w:val="left" w:pos="3389" w:leader="none"/>
        </w:tabs>
        <w:spacing w:lineRule="auto" w:line="240" w:before="0" w:after="0"/>
        <w:ind w:right="58" w:hanging="0"/>
        <w:contextualSpacing/>
        <w:jc w:val="both"/>
        <w:rPr/>
      </w:pPr>
      <w:r>
        <w:rPr>
          <w:b w:val="false"/>
        </w:rPr>
        <w:t>1.2. Возложить обязанности по исполнению переданных полномочий администрации поселения, указанных в подпункте 1.1.1. и в подпункте 1.1.2.  на муниципальное казенное учреждение Панинский «Центр организационного обеспечения деятельности органов местного самоуправления» (структурное подразделение сектор бухгалтерского учета и отчетности)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рава и обязанности Сторон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Администрация района с целью осуществления переданных ей полномочий имеет прав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На финансовое обеспечение переданных полномочий за счет предоставляемых Администрации района межбюджетных трансфертов, из бюджетов поселений в бюджет муниципального района; </w:t>
        <w:br/>
        <w:t xml:space="preserve">            2.1.2. Запрашивать у Администрации поселения и получать от неё сведения, документы, необходимые для осуществления переданных полномочий; </w:t>
        <w:br/>
        <w:t xml:space="preserve">            2.1.3. Самостоятельно  определять   порядок   реализации   принятых на исполнение   полномочи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 Принимать   муниципальные   правовые    акты     по      вопросам осуществления принятых на исполнение полномочий; </w:t>
        <w:br/>
        <w:t xml:space="preserve">            2.1.5. В соответствии с действующим законодательством Российской Федерации, законами и иными правовыми актами Воронежской области, Панинского муниципального района, настоящим Соглашением могут иметь иные права при осуществлении переданных полномоч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 Администрация    района    при     осуществлении   полномочий обязана: </w:t>
        <w:br/>
        <w:t xml:space="preserve">            2.2.1. Осуществлять переданные Администрацией поселения полномочия в соответствии с пунктом 1.1. настоящего Соглашения и действующим    законодательством    в    пределах,    выделенных  на  эти цели финансовых средст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Рассматривать    представленные  Администрацией поселения    требования  об устранении выявленных нарушений со стороны  Администрации района по реализации переданных Администрацией поселения  полномочий, не позднее чем в месячный срок (если в требовании  не указан  иной  срок)   принимает     меры по устранению   нарушений       и     незамедлительно сообщает об этом Администрации поселения; </w:t>
        <w:br/>
        <w:t xml:space="preserve">            2.2.3. Выполнять иные обязанности, предусмотренные законодательством Российской Федерации, законами и иными правовыми актами Воронежской области, Панинского муниципального района, настоящим Соглашен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Администрация поселения имеет прав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Запрашивать и получать в установленном порядке от Администрации района документы и иную информацию, связанную с осуществлением ей переданных полномочи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Осуществлять    контроль    за     исполнением Администрацией района переданных полномочи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Администрация поселения имеет иные права, предусмотренные законодательством Российской Федерации, законами и иными правовыми актами   Воронежской области, Панинского   муниципального    района, настоящим Соглашение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4. Администрация поселения обязан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4.1. Обеспечить     передачу Администрации   района   необходимой документации и материальных ресурсов для осуществления   ей переданных полномочи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2. Осуществлять   финансирование  мероприятий по осуществлению передаваемых   в    соответствии    с     настоящим  Соглашением полномочий согласно разделу 3 (три) настоящего Соглашения;</w:t>
        <w:br/>
        <w:t xml:space="preserve">           2.4.3. Выполнять иные обязанности, предусмотренные законодательством Российской Федерации, законами и иными правовыми актами Воронежской области, Панинского  муниципального района, настоящим Соглашением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Финансовое обеспечение переданных </w:t>
        <w:br/>
        <w:t xml:space="preserve">на исполнение полномочий </w:t>
        <w:b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существление части полномочий, указанных в пункте 1.1 настоящего Соглашения, осуществляется за счет межбюджетных трансфертов, представляемых ежегодно из бюджета поселения в бюджет муниципального района.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Сумма межбюджетных трансфертов на осуществление полномочий, указанных в п.1.1.1 и п.1.1.2 настоящего соглашения, в 2022 году устанавливается в размере 468 100,00 рублей (четыреста шестьдесят восемь тысяч сто) рублей 00 копе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ются в соответствии с Бюджетным кодексом Российской Федер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Финансирование осуществляется путем перечисления Администрацией поселения межбюджетного трансферта ежемесячно в размере 1/12 годового объема на банковские реквизиты, указанные в настоящем Соглаш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тветственность Стор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Администрация поселения и Администрация района несут солидарную ответственность за вред, причиненный в результате незаконных действий (бездействия), совершенных в   пределах полномочий, переданных   на основе настоящего Соглаш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случае ненадлежащего исполнения поселением и (или) муниципальным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  о расторжении или письменного уведомления о расторжении Соглашен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5. Срок действия, основания и порядок </w:t>
        <w:br/>
        <w:t xml:space="preserve">                                   прекращения действия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5.1. Указанные в п. 1.1 настоящего Соглашения полномочия передаются Администрации района   на период   с "01" января 2022 года по "31" декабря 2022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Действие настоящего Соглашения может быть прекращено досрочно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По соглашению Сторон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.2. В одностороннем порядке в случае: </w:t>
        <w:br/>
        <w:t xml:space="preserve">1) изменения действующего законодательства Российской Федерации и (или) законодательства Воронежской области; </w:t>
        <w:br/>
        <w:t xml:space="preserve">2) неисполнения     или     ненадлежащего    исполнения   одной    из    Сторон своих обязательств в соответствии с настоящим Соглашением; </w:t>
        <w:br/>
        <w:t xml:space="preserve">3) если    осуществление    полномочий   становится невозможным либо при сложившихся   условиях эти   полномочия могут быть наиболее эффективно осуществлены Заказчиком самостоятельно. </w:t>
        <w:br/>
        <w:t xml:space="preserve">            5.3. Уведомление     о     расторжении    настоящего      Соглашения    в одностороннем     порядке    направляется   второй Стороне не менее чем за 2 месяца, при этом    второй    Стороне   возмещаются   все убытки, связанные с досрочным расторжением Соглашения. 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6. Заключительны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6.1. Обо     всех   изменениях в адресах и реквизитах Стороны должны немедленно информировать друг друг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Споры, связанные   с    исполнением     настоящего   Соглашения, разрешаются путем проведения переговоров или в судебном порядке. </w:t>
        <w:br/>
        <w:t xml:space="preserve">            6.3. Внесение    изменений   и    дополнений   в настоящее Соглашение осуществляется путем подписания Сторонами дополнительных соглашений, которые    являются    неотъемлемыми    частями    настоящего Соглашения с момента их подписания Сторон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По    вопросам, не   урегулированным   настоящим Соглашением, Стороны руководствуются действующим законодательством. </w:t>
        <w:br/>
        <w:t xml:space="preserve">            6.5. Настоящее Соглашение составлено в двух экземплярах, имеющих равную юридическую силу, по одному экземпляру для каждой из Сторон. 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Банковские реквизи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инского муниципального района Воронежской област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Воронежской области (Отдел по финансам, бюджету и мобилизации доходов администрации Панинского муниципального района Воронежской области), л/с 03100643000000013100, к/с 40102810945370000023, Отделение Воронеж Банк России// УФК по Воронежской области, ИНН 3621001901, л/с 04313000730, КПП 362101001, БИК 012007084, ОКТМО 20635000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сельского поселения Панинского муниципального района Воронежской области:</w:t>
      </w:r>
    </w:p>
    <w:p>
      <w:pPr>
        <w:pStyle w:val="Heading2"/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УФК по Воронежской области (Администрация Октябрьского сельского поселения Панинского муниципального района) </w:t>
      </w:r>
    </w:p>
    <w:p>
      <w:pPr>
        <w:pStyle w:val="Heading2"/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л/с 03100643000000013100, к/с 40102810945370000023 Отделение Воронеж Банк России//УФК по Воронежской области, ИНН 3621006064, КПП 362101001, БИК 012007084, ОКТМО 20635436.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6"/>
        <w:gridCol w:w="975"/>
        <w:gridCol w:w="4090"/>
      </w:tblGrid>
      <w:tr>
        <w:trPr/>
        <w:tc>
          <w:tcPr>
            <w:tcW w:w="4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анинского муниципального района Воронежской области</w:t>
            </w:r>
          </w:p>
        </w:tc>
      </w:tr>
      <w:tr>
        <w:trPr/>
        <w:tc>
          <w:tcPr>
            <w:tcW w:w="4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181,Воронежская обл., Панинский р-н, п. Октябрьский, ул. Краснознаменная,120.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140, Воронежская обл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Панино, ул. Советская, 2,</w:t>
            </w:r>
          </w:p>
        </w:tc>
      </w:tr>
      <w:tr>
        <w:trPr/>
        <w:tc>
          <w:tcPr>
            <w:tcW w:w="4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                             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4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4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В.В. Шишацкий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анинского                                       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Н.В. Щегл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43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42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5:00Z</dcterms:created>
  <dc:creator>Evgen Belikov</dc:creator>
  <dc:description/>
  <cp:keywords/>
  <dc:language>en-US</dc:language>
  <cp:lastModifiedBy>1</cp:lastModifiedBy>
  <cp:lastPrinted>2022-01-12T12:49:00Z</cp:lastPrinted>
  <dcterms:modified xsi:type="dcterms:W3CDTF">2022-01-12T10:50:00Z</dcterms:modified>
  <cp:revision>3</cp:revision>
  <dc:subject/>
  <dc:title/>
</cp:coreProperties>
</file>