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октябрьского СЕЛЬСКОГО ПОСЕЛЕНИЯ 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АНИНСКОГО МУНИЦИПАЛЬНОГО РАЙОНА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498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 01 апреля 2022 года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№ 55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. Октябрьский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21"/>
        <w:ind w:right="-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естр муниципального имущества Октябрьского сельского поселения </w:t>
      </w:r>
    </w:p>
    <w:p>
      <w:pPr>
        <w:pStyle w:val="21"/>
        <w:ind w:right="-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нинского муниципального района</w:t>
      </w:r>
    </w:p>
    <w:p>
      <w:pPr>
        <w:pStyle w:val="21"/>
        <w:ind w:right="-1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повышения эффективности использования муниципального имущества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риказом Минэкономразвития РФ от 30.08.2011 № 424, Уставом Октябрьского сельского поселения Панинского муниципального района Воронежской области, Совет народных депутатов Октябрь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нинского муниципального района 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Cs w:val="28"/>
        </w:rPr>
        <w:t>Изложить в новой редакции Реестр муниципального имущества Октябрьского сельского поселения Панинского муниципального района Воронежской области, утвержденный решением Совета народных депутатов Октябрьского сельского поселения Панинского муниципального района воронежской области от 18.03.2016 №38 (в редакции решений от 24.10.2016 №70, от 28.03.2018 №127, от 27.12.2019 №178, от 15.02.2021 №18) (приложение 1)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сети «Интернет».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</w:tabs>
        <w:spacing w:lineRule="auto" w:line="276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Header"/>
        <w:tabs>
          <w:tab w:val="left" w:pos="708" w:leader="none"/>
        </w:tabs>
        <w:spacing w:lineRule="auto" w:line="276"/>
        <w:ind w:left="-15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er"/>
        <w:tabs>
          <w:tab w:val="left" w:pos="70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                                            В.В. Шиша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4.2022 №5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решением</w:t>
      </w:r>
    </w:p>
    <w:p>
      <w:pPr>
        <w:pStyle w:val="Normal"/>
        <w:spacing w:lineRule="auto" w:line="240" w:before="0" w:after="0"/>
        <w:ind w:left="-709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3.2016 №38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Реестр муниципального имущества администрации Октябрьского сельского поселения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701"/>
        <w:gridCol w:w="1140"/>
        <w:gridCol w:w="136"/>
        <w:gridCol w:w="992"/>
        <w:gridCol w:w="850"/>
        <w:gridCol w:w="1276"/>
        <w:gridCol w:w="992"/>
        <w:gridCol w:w="1276"/>
        <w:gridCol w:w="1134"/>
        <w:gridCol w:w="2126"/>
        <w:gridCol w:w="851"/>
      </w:tblGrid>
      <w:tr>
        <w:trPr/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</w:t>
            </w:r>
          </w:p>
        </w:tc>
      </w:tr>
      <w:tr>
        <w:trPr/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муниципальном недвижимом имуществе на 01.04.2022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, протяженность и (или) ины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лансовая стоимость 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таточная стоимость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дастр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возникновения и прекращения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квизиты документов-оснований возникновения (прекращения) права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авообладател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тановленные ограничения (обременения), их основания, даты возникновения и прекращения</w:t>
            </w:r>
          </w:p>
        </w:tc>
      </w:tr>
      <w:tr>
        <w:trPr>
          <w:trHeight w:val="531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хреновое, ул. Совхозная д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кв. м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9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 Набережная, д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95" w:firstLine="4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 Набережная, д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1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 Комсомольская, д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 Пушкинская, д.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 Пушкинская, д.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4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 Молодежная, д.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 Космонавтов, д.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9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ировский, ул. Школьная, д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хреновое, ул. Совхозная д.68 кв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6000002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кв. 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2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 807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Заводская, д.34 кв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Заводская, д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Заводская, д.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Заводская, д.33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Заводская, д.33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Заводская, д.31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кв. 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Заводская, д.29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кв. 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Вишневая, д.26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9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, ул. Заречная, д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77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36/022-36/022/010/2016-170/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, ул. Заречная, д.7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78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, ул. Заречная, д.7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78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-2, ул. Шамшиной, д.4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-2, ул. Шамшиной, д.8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,9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9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Вишневая, д.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 кв. 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Вишневая, д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 кв. 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Вишневая, д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,2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Тойда-1, ул. Заречная, д.15/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,4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Заречная, д.15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,4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Заречная, д.15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,2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Заречная, д.18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,8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Северная, д.5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,7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Вишневая, д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 кв. 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 2-я, ул. Труда, д.4,кв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8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 рег. права 36-АД 913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ого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 2-я, ул. Труда, д.8, кв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,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 1-я ул. Дорожная, д.8 кв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37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Панинского районного суда Воронежской области от 03.12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, ул. Советская, д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7600005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5,4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 рег. права 36-АД 47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ировский, ул. Центральная, д.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5900002: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-АД 255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ед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хреновое, ул. Совхозная, д.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6000002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,9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Д 54796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оцкульт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хреновое, ул. Школьная, д.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6000007: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1,3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36-АД 547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соцкульт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хреновое, ул. Совхозная, д.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6000002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3,1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36-АД 547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астерской соцкульт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хреновое, ул. Совхозная, д.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арая соцкульт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хреновое, ул. Совхозная, д.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библиоте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 Краснознаменная, д.120 пом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21:5800004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,4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 рег. Права 36-АД 807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50 лет Октября д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5800007: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1 кв. 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36/022-36/022/005/2015-127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, ул. Заречная, д.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7600002: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2.3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-36/087/2020-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ргеевской школы (ОО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, ул. Советская, д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кв. 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Тойденской школы (ОО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, ул. Заводская, д.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9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 возле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,0 п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0 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да возле кладбищ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хренов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да возле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хренов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да возле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да возле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ро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Октябрь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ый камень землякам-воинам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огибшим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асть, Панинский район, п. Тойда 1-я ул. Центральная, 23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обетонное 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асть, Панинский район, п. Октябрьский ул. Космонав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н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, ул. Молодежная, ул. Космонав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да возле 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 1-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3,08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здная площадка-п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3,5 м. п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 рег. права 36-АГ 518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Молодежная д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7700006:11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50,0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 рег. права 36-/022/201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-1, ул. Дорожная, д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400011:27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50,0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,77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 рег. права 36-/022/201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95 м. п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 рег. Права 36-АГ 518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ст Героя соц.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. Пани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н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 1-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кв. 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а под контейнер для мусора 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 1-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 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 1-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 1-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, земляная пло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асть, Панинский район, п. Шанин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0000000:398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:21:0000000:3985-36/087/2018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, земляная пло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, Панинский р-н, п. Тойда 2-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0000000:398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анинского районного суда Воронежской области от 26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, земляная пло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, Панинский р-н, Октябрьское сельское поселение пруд "Белов" балки реки Икоре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400002:38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09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, земляная пло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Воронежская обл, Панинский р-н, Октябрьское сельское поселение пруд "Кирпичный" западная окраина села Шанин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0000000:419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дротехническое сооружение, земляная плот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асть, Панинский район, Октябрьское сельское поселение, пруд «Болото», южнее села Шанинский, балка Казенный 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400011:4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08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, земляная пло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асть, Панинский район, Октябрьское сельское поселение, южная часть кадастрового квартала 36:21:8400004, на 2,9 км. севернее п. Октябрь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400004:47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анинского районного суда Воронежской области от 1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, земляная пло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асть, Панинский район, Октябрьское сельское поселение, пруд «Барски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0000000:415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анинского районного суда Воронежской области от 1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цена на свайно-винтовом фундам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 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ОРОТА)ВХОДНАЯ ГРУППА на свайно-винтовом фундам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р деко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 ул.50 лет Октября д.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ктябрьский ул.Комсомольская д.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ктябрьский ул.Космонавтов д.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ктябрьский ул.Молодежная д.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ктябрьский ул.Пушкинская д.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Тойда 1-я ул.Заречная д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Тойда 1-я ул.Центральная д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Тойда 1-я ул.Школьная д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Тойда 1-я ул.Школьная д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Тойда 1-я ул.Дорожная д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ктябрьский ул.Комсомольская д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 ул.Солнечная д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Тойда ул.Железнодорожная д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Тойда ул.Железнодорожная д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Тойда ул.Заводская д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 ул.Молодежная д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 ул.Заречная д.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 ул.Заречная д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 ул.Заречная д.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с огра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 ул. Ленина д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без огра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Кировское ул.Садовая д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без огра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Кировское ул.Центральная д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без огра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Кировское ул.Центральная д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без огра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Кировское ул.Школьная д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без огра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ктябрьский ул.Молодежная д.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без огра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ктябрьский ул.Новая д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без огра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хреновое ул. Совхозная д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 (без огра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хреновое ул. Совхозная д.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гура «Емеля на п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 ул. Заречная д.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а «Сергее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Сергеев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тная мемориальная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й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Октябрьский, ул.50 лет Октября д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5800007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7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-36/022-36/022/005/2015-127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ежская область, р-н Панинский, ЗАО "Октябрьски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8400007: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500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8400007:69-36/022/201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ронежская область, Панинский район, с/п Сергеевское, восточная часть кадастрового кварта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8400011: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5кв. 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8400011:279 - 36/022/201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153, Воронежская обл, Панинский муниципальный район, сельское поселение Октябрьское, Октябрьский п, Садовая ул, дом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8400010: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72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8400010:322-36/087/20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201, Воронежская обл, Панинский муниципальный район, сельское поселение Октябрьское, Новохреновое с, Степная ул, дом 9 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6000008: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22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6000008:247-36/087/20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201, Воронежская обл, Панинский муниципальный район, сельское поселение Октябрьское, Новохреновое с, Совхозная ул, дом 16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6000002: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96 кв.м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4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4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6000002:169-36/087/20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ежская обл, Панинский муниципальный район, сельское поселение Октябрь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0000000:4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88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:21:0000000:4206-36/087/202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2</w:t>
            </w:r>
          </w:p>
        </w:tc>
      </w:tr>
      <w:tr>
        <w:trPr>
          <w:trHeight w:val="271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муниципальном движимом имуществе на 01.04.2022 г.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, протяженность и (или) ины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ная амортизация (изн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озникновения и прекращения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ов-оснований возникновения (прекращения) права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ные ограничения (обременения), их основания, даты возникновения и прекращения</w:t>
            </w:r>
          </w:p>
        </w:tc>
      </w:tr>
      <w:tr>
        <w:trPr>
          <w:trHeight w:val="343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</w:tr>
      <w:tr>
        <w:trPr>
          <w:trHeight w:val="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ое средство CHEVROL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Октябрь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изготовления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нос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аспорт транспортного средства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V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12300-55  63 НК 46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ое средство CHEVROL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Октябрь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изготовления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аспорт транспортного средства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V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12300-55  63 ОХ 526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8"/>
      <w:szCs w:val="24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0"/>
      <w:szCs w:val="20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Times New Roman" w:cs="Arial"/>
      <w:b/>
      <w:sz w:val="26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8E69E68C203805069AAC389B3970A188ED887438DD4E0AEEE21CEF5DDB017F1B9B4E506CD29b3F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5:00Z</dcterms:created>
  <dc:creator>1</dc:creator>
  <dc:description/>
  <cp:keywords/>
  <dc:language>en-US</dc:language>
  <cp:lastModifiedBy>1</cp:lastModifiedBy>
  <cp:lastPrinted>2022-04-11T11:37:00Z</cp:lastPrinted>
  <dcterms:modified xsi:type="dcterms:W3CDTF">2022-04-11T09:37:00Z</dcterms:modified>
  <cp:revision>3</cp:revision>
  <dc:subject/>
  <dc:title/>
</cp:coreProperties>
</file>