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</w:t>
        <w:tab/>
        <w:t>« 01 » мая 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                                                                   №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Октябр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Октябрь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Октябрьского сельского поселения Пани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Октябрьского сельского поселения Панин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  <w:tab/>
        <w:t>И.И. Сав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н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6.2016 г. №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Октябрьского сельского поселения Панин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седателя Совета народных депут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седателя Совета народных депут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о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, и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вой администрации Совета народных депут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Воронежской области №___ от ____________ администраци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ани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1:00Z</dcterms:created>
  <dc:creator>МАНЬКОВА Юлия Сергеевна</dc:creator>
  <dc:description/>
  <dc:language>en-US</dc:language>
  <cp:lastModifiedBy>1</cp:lastModifiedBy>
  <cp:lastPrinted>2016-06-08T13:58:00Z</cp:lastPrinted>
  <dcterms:modified xsi:type="dcterms:W3CDTF">2019-01-16T14:21:00Z</dcterms:modified>
  <cp:revision>2</cp:revision>
  <dc:subject/>
  <dc:title/>
</cp:coreProperties>
</file>