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01 апреля 2022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№ 56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Октябрьский</w:t>
      </w:r>
    </w:p>
    <w:p>
      <w:pPr>
        <w:pStyle w:val="Normal"/>
        <w:tabs>
          <w:tab w:val="clear" w:pos="708"/>
          <w:tab w:val="left" w:pos="3195" w:leader="none"/>
          <w:tab w:val="left" w:pos="8280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ередаче осуществления части полномоч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тябрь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н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выполнению организационно-технических мероприятий, связанных с размещением информации на едином портале бюджетной системы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Октябрьского сельского поселения Панинского муниципального района Воронежской области, Совет народных депутатов Октябрьского сельского поселения Панинского муниципального района Воронежской област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ть администрации Панинского муниципального района Воронежской области часть полномочий Октябрьского сельского поселения Панинского муниципального района Воронежской области по выполнению организационно-технических мероприятий, связанных с размещением информации на едином портале бюджетной системы Российской Федер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оект соглашения между администрацией Панинского муниципального района Воронежской области и администрацией Октябрьского сельского поселения Панинского муниципального района Воронежской области о передаче осуществления части полномочий в области культуры, (прилагается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соглашения: с 01.01.2022 года по 31.12.2022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публикования и распространяет свое действие на правоотношения, возникшие с 01.01.2022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в сети «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567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главу Октябрьского сельского поселения Панинского муниципального района Воронежской области Шищацкого В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сельского поселения                                          В.В. Шишац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51:00Z</dcterms:created>
  <dc:creator>админ</dc:creator>
  <dc:description/>
  <cp:keywords/>
  <dc:language>en-US</dc:language>
  <cp:lastModifiedBy>1</cp:lastModifiedBy>
  <cp:lastPrinted>2021-12-13T12:33:00Z</cp:lastPrinted>
  <dcterms:modified xsi:type="dcterms:W3CDTF">2022-04-11T09:51:00Z</dcterms:modified>
  <cp:revision>2</cp:revision>
  <dc:subject/>
  <dc:title/>
</cp:coreProperties>
</file>