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от 20 июня  2016 года</w:t>
      </w:r>
      <w:r>
        <w:rPr>
          <w:bCs/>
          <w:sz w:val="28"/>
          <w:szCs w:val="28"/>
        </w:rPr>
        <w:t xml:space="preserve">                                                                             № 59</w:t>
      </w:r>
    </w:p>
    <w:p>
      <w:pPr>
        <w:pStyle w:val="Normal"/>
        <w:rPr>
          <w:bCs/>
        </w:rPr>
      </w:pPr>
      <w:r>
        <w:rPr>
          <w:bCs/>
        </w:rPr>
        <w:t xml:space="preserve">п. Октябрь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местных норматив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ланировка жилых зон населенных пун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 Совет народных депутатов Октябрь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местные нормативы градостроительного проектирования </w:t>
      </w:r>
      <w:r>
        <w:rPr>
          <w:bCs/>
          <w:sz w:val="28"/>
          <w:szCs w:val="28"/>
        </w:rPr>
        <w:t>«Планировка жилых зон населенных пунктов Октябрьского  сельского поселения Панинского муниципального района Воронежской области».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43" w:right="-3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                                  В.В. Шишацк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Н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9 от 20.06.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ЖИЛЫХ ЗОН НАСЕЛЕННЫХ ПУНКТОВ ОКТЯБРЬСКОГО 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. Октябрьский, 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6655"/>
        <w:gridCol w:w="1402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малоэтажного жилищного строительства населенных пунктов пос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6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Октябрь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Октябрь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ы  населенные пункты: село Сергеевка, пос. Тойда, пос. Тойда 1-я, пос. Тойда 2-я, пос. Шанинский, пос. Тойденский, пос. Партизан, пос. Кировское, село Новохреновое, пос. Октябрьский – административный центр посел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Октябрь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9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7.</w:t>
      </w:r>
      <w:r>
        <w:rPr>
          <w:rFonts w:eastAsia="Calibri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15"/>
        <w:gridCol w:w="1053"/>
        <w:gridCol w:w="1215"/>
        <w:gridCol w:w="119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Style23"/>
        <w:widowControl w:val="false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8.</w:t>
      </w:r>
      <w:r>
        <w:rPr/>
        <w:t xml:space="preserve"> Размещение ульев и пасек на территории населенных пунктов Октябрьского сельского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autoSpaceDE w:val="false"/>
        <w:ind w:firstLine="561"/>
        <w:jc w:val="both"/>
        <w:rPr/>
      </w:pPr>
      <w:r>
        <w:rPr/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требованиями местных нормативов градостроительного проектирования «Транспортная инфраструктура Октябрьского сельского поселения Па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Октябрь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qFormat/>
    <w:rPr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/>
    <w:rPr/>
  </w:style>
  <w:style w:type="paragraph" w:styleId="S5">
    <w:name w:val="S_Маркированный"/>
    <w:basedOn w:val="Style26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1:00Z</dcterms:created>
  <dc:creator>Admin</dc:creator>
  <dc:description/>
  <dc:language>en-US</dc:language>
  <cp:lastModifiedBy>Oktyabr</cp:lastModifiedBy>
  <cp:lastPrinted>2016-06-28T10:56:00Z</cp:lastPrinted>
  <dcterms:modified xsi:type="dcterms:W3CDTF">2016-06-28T07:01:00Z</dcterms:modified>
  <cp:revision>2</cp:revision>
  <dc:subject/>
  <dc:title/>
</cp:coreProperties>
</file>