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29 апреля 2022 года</w:t>
      </w:r>
      <w:r>
        <w:rPr>
          <w:sz w:val="28"/>
          <w:szCs w:val="28"/>
          <w:lang w:eastAsia="ru-RU"/>
        </w:rPr>
        <w:t xml:space="preserve">                                                                    № 59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выборного должностного лица местного самоуправления Октябрьского сельского поселения Панинского муниципального района Воронежской области, осуществляющего свои полномочия на постоянной основе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Октябрь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1. Утвердить прилагаемое Положение об оплате труда выборного должностного лица местного самоуправления Октябрьского сельского поселения Панинского муниципального района Воронежской области, осуществляющего свои полномочия на постоянной осно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2. Признать утратившим силу решения Совета народных депутатов Октябрьского сельского поселения Панинского муниципального района Воронежской област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 16.11.2015 № 18 «Об оплате труда главы Октябрьского сельского поселения Панинского муниципального района, осуществляющего свои полномочия на постоянной основе»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В.В. Шишацкий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м Совета народных депутатов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lang w:eastAsia="ru-RU"/>
        </w:rPr>
        <w:t>Октябр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 29.04.2022 №59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плате труда выборного должностного лица местного самоуправления Октябрьского сельского поселения Пани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 Настоящее Положение об оплате труда выборного должностного лица местного самоуправления Октябрьского сельского поселения Панинского муниципального района Воронежской области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Октябрьского сельского поселения Панинского муниципального района Воронежской области, осуществляющему свои полномочия на постоянной основе, (далее - лицо, замещающее муниципальную должность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Оплата труда лица, замещающего муниципальную должность, состоит из ежемесячного денежного вознаграждения и ежемесячных и иных дополнительных выпла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Ежемесячные выплат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Размер должностного оклада лица, замещающего муниципальную должность, составляет 9754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Лицу, замещающему муниципальную должность, устанавливаются следующие виды надбавок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3.1. Ежемесячная надбавка к должностному окладу за выслугу лет замещения муниципальной должности устанавливается в следующих размерах от должностного окла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865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стаже муниципальной службы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надбавки (в процентах)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 до 5 ле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ыше 5 до 10 ле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ыше 10 до 15 ле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ыше 15 ле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42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 Ежемесячная надбавка к должностному окладу за особые условия труда (сложность, напряженность, специальный режим работы) в размере от 120% до 150% от должностного оклад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3.3. Увеличение (индексация) должностного оклада лица, замещающего муниципальную должность, производится в размерах и в сроки, предусмотренные для муниципальных служащих органов местного самоуправления Октябрь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Иные дополнительные выплат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Лицу, замещающему муниципальную должность, выплачивается ежемесячное денежное поощрение, в размере от 2 до 8 должностных оклад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3. 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Октябрь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 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Порядок выплаты материальной помощ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 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 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 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 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 Материальная помощь не выплачивается лицу, замещающему муниципальную должность, полномочия которого были прекращены, получившему материальную помощь в текущем календарном году и вновь избранному в этом же году на муниципальную должн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 В случае если лицу, замещающему муниципальную должность, полномочия которого прекращаются,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7. 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 регистрации брака, на основании копии свидетельства о регистрации бра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 рождении ребенка, на основании копии свидетельства о рожд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случае смерти близких родственников (родителей, супруга (и), детей), на основании копии свидетельства о смерти и документов, подтверждающих родство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случае нуждаемости в лечении, в связи с расходами, произведенными на лечение, восстановление после длительной болезни, на основании подтверждающих докумен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8. Общая сумма материальной помощи, выплачиваемой лицу, замещающему муниципальную должность, в течение календарного года, максимальными размерами не ограничив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Порядок единовременной выплаты при предоставлении ежегодного оплачиваемого отпуск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 Лицу, замещающему муниципальную должность,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 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3. 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2, 2.3, 2.3.3 настоящего Порядк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4:00Z</dcterms:created>
  <dc:creator>lebedevMP</dc:creator>
  <dc:description/>
  <cp:keywords/>
  <dc:language>en-US</dc:language>
  <cp:lastModifiedBy>1</cp:lastModifiedBy>
  <cp:lastPrinted>2022-05-04T14:34:00Z</cp:lastPrinted>
  <dcterms:modified xsi:type="dcterms:W3CDTF">2022-05-04T11:34:00Z</dcterms:modified>
  <cp:revision>3</cp:revision>
  <dc:subject/>
  <dc:title/>
</cp:coreProperties>
</file>